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21</w:t>
        <w:tab/>
        <w:tab/>
        <w:tab/>
        <w:tab/>
        <w:tab/>
        <w:tab/>
        <w:tab/>
        <w:tab/>
        <w:tab/>
        <w:tab/>
        <w:t>№ 161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5.12.2018 № 292)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Раздольненского сельского поселения Кореновского района «О бюджете Раздольненского сельского поселения Кореновского района на 2022 год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Совета Раздольненского сельского поселения Кореновского района «О бюджете Раздольненского сельского поселения Кореновского района на 2022 год» на информационных стендах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дновременному обнародованию с проектом решения Совета Раздольненского сельского поселения Кореновского района «О бюджете Раздольненского сельского поселения Кореновского района на 2022 год» и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TextBody"/>
        <w:spacing w:lineRule="auto" w:line="240" w:before="0" w:after="0"/>
        <w:ind w:left="4820" w:right="-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TextBody"/>
        <w:spacing w:lineRule="auto" w:line="240" w:before="0" w:after="0"/>
        <w:ind w:left="4820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9 ноября 2021 года № 161</w:t>
      </w:r>
    </w:p>
    <w:p>
      <w:pPr>
        <w:pStyle w:val="Normal"/>
        <w:spacing w:lineRule="auto" w:line="240" w:before="0" w:after="0"/>
        <w:ind w:firstLine="32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00.11.2021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2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общий объем доходов в сумме 14984,6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984,6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23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2 год в суммах согласно приложению 3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2 году, согласно приложению 4 к настоящему решению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2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2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2 год в сумме 2432,8 тысячи рублей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2 год согласно приложению 8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22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47,4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2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9. Установить предельный объем муниципального долга Раздольненского сельского поселения Кореновского района на 2022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0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1 Утвердить источники внутреннего финансирования дефицита местного бюджета, перечень статей и видов источников финансирования дефицита бюджета на 2022 год согласно приложению 9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кассовое обслуживание по исполнению бюджета поселения в 2022 году осуществляется УФК по Краснодарскому краю на основании заключенного договора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татки средств местного бюджета, сложившиеся на 1 января 2022 года, в полном объеме могут направляться в 2022 году на покрытие временных кассовых разрывов, возникающих в ходе исполнения местного бюджет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стоящее решение вступает в силу со дня его опубликования, но не ранее 1 января 2022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 1404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 1404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202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 10 0000 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в местный бюджет инициативных плате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54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2594406/entry/100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-органа государственной власти Краснодарского края и </w:t>
      </w:r>
      <w:r>
        <w:rPr/>
        <w:t>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4,6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2 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,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,8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1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</w:tr>
      <w:tr>
        <w:trPr>
          <w:trHeight w:val="2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2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долга на 01.01.2022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, привлеченные в бюджет Раздольненского сельского поселения Кореновского района на 2022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в валюте Российской Федераци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аздольненского сельского поселения Кореновского района в 2022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гарантий Раздольненского сельского поселения Кореновского района по возможным гарантийным случаям, в 2022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2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22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22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1:00Z</dcterms:created>
  <dc:creator>User</dc:creator>
  <dc:description/>
  <cp:keywords/>
  <dc:language>en-US</dc:language>
  <cp:lastModifiedBy>RePack by Diakov</cp:lastModifiedBy>
  <cp:lastPrinted>2021-11-25T15:34:00Z</cp:lastPrinted>
  <dcterms:modified xsi:type="dcterms:W3CDTF">2021-11-29T13:34:00Z</dcterms:modified>
  <cp:revision>3</cp:revision>
  <dc:subject/>
  <dc:title> </dc:title>
</cp:coreProperties>
</file>