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16.01.2020</w:t>
        <w:tab/>
        <w:tab/>
        <w:tab/>
        <w:tab/>
        <w:tab/>
        <w:tab/>
        <w:tab/>
        <w:tab/>
        <w:tab/>
        <w:tab/>
        <w:t>№ 55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проведения сессий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овского района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и качества правотворческой работы по подготовке проектов решений Совета Раздольненского сельского поселения Кореновского района, на основании Федерального закона от 06 октября 2003 года № 131-ФЗ «Об общих принципах организации местного самоуправления в Российской Федерации»,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график проведения сессий Совета Раздольненского сельского поселения Кореновского района на 2020 год (прилагается)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ъектам правотворческой инициативы вносить проекты решений, согласно графика проведения сессий Совета Раздольненского сельского поселения Кореновского района на 2020 год и Положения о порядке внесения проектов муниципальных правовых актов в Совет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подписа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6 января 2020 года № 5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сессий Совета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689"/>
        <w:gridCol w:w="382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роведения заседаний постоянных коми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й сессий Совет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1.2020 по 16.0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1.2020 по 21.0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3.03.2020 по 27.03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4.2020 по 24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5.2020 по 22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.06.2020 по 26.06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.07.2020 по 24.07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8.2020 по 21.08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8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09.2020 по 25.09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9.10.2020 по 23.10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6.11.2020 по 20.11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1.20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1.12.2020 по 25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Courier New"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ourier New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8:00Z</dcterms:created>
  <dc:creator>Админ</dc:creator>
  <dc:description/>
  <cp:keywords/>
  <dc:language>en-US</dc:language>
  <cp:lastModifiedBy>RePack by Diakov</cp:lastModifiedBy>
  <cp:lastPrinted>2020-01-24T14:33:00Z</cp:lastPrinted>
  <dcterms:modified xsi:type="dcterms:W3CDTF">2020-01-24T11:33:00Z</dcterms:modified>
  <cp:revision>3</cp:revision>
  <dc:subject/>
  <dc:title> </dc:title>
</cp:coreProperties>
</file>