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9.05.2019</w:t>
        <w:tab/>
        <w:tab/>
        <w:tab/>
        <w:tab/>
        <w:tab/>
        <w:tab/>
        <w:tab/>
        <w:tab/>
        <w:t xml:space="preserve"> </w:t>
      </w:r>
      <w:r>
        <w:rPr>
          <w:b/>
        </w:rPr>
        <w:t>№ 329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ind w:firstLine="720"/>
        <w:jc w:val="center"/>
        <w:rPr>
          <w:rFonts w:cs="Calibri;Times New Roman"/>
          <w:b/>
          <w:b/>
          <w:sz w:val="28"/>
          <w:szCs w:val="28"/>
        </w:rPr>
      </w:pPr>
      <w:r>
        <w:rPr>
          <w:rFonts w:cs="Calibri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ставления главным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дителем средств бюджета Раздольненского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ю Раздольненского сельского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информац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ршаемых действиях, направленных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ализацию Раздольненским сельским поселением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права регресса, либо об отсутств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й для предъявления иска о взыскан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ых средств в порядке регрес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пятым части 4 статьи 242.2 Бюджетного кодекса Российской Федерации, руководствуясь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cs="Calibri;Times New Roman"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ставления главным распорядителем средств бюджета Раздольненского сельского поселения Кореновского района в администрацию Раздольненского сельского поселения Кореновского района информации о совершаемых действиях, направленных на реализацию Раздольненским сельским поселением Кореновского район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20"/>
        <w:jc w:val="both"/>
        <w:rPr/>
      </w:pPr>
      <w:r>
        <w:rPr>
          <w:rFonts w:cs="Calibri;Times New Roman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19 года 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главным распорядителем средств бюджета Раздольненского сельского поселения Кореновского района в администрацию Раздольненского сельского поселения Кореновского района информации о совершаемых действиях, направленных на реализацию Раздольненским сельским поселением Коренов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представления главным распорядителем средств бюджета Раздольненского сельского поселения Кореновского района в администрацию Раздольненского сельского поселения Кореновского района (далее по тексту – Администрация) информации о совершаемых действиях, направленных на реализацию Раздольненским сельским поселением Кореновского района права регресса, установленного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.1 статьи 108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Администрация в течение 15 календарных дней со дня исполнения за счет казны Раздольненского сельского поселения Кореновского района судебного акта о возмещении вреда уведомляет об этом главного распорядителя средств бюджета Раздольненского сельского поселения Кореновского района (далее - главный распорядитель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Раздольненского сельского поселения Кореновского района судебного акта о возмещении вре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пии документов (платежных поручений), подтверждающих исполнение Администрацией за счет казны Раздольненского сельского поселения Кореновского района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Информация о совершаемых действиях, направленных на реализацию Раздольненского сельского поселения Кореновского района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6A6F4E213C7130B521EA640D0E2CC1EB5AD329726A4286DBEA723502CD62C5ED35B2BEAE17DDB192DE6FBFD63B4A7F2AA5211F0FY1EC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4:00Z</dcterms:created>
  <dc:creator>XTreme</dc:creator>
  <dc:description/>
  <cp:keywords/>
  <dc:language>en-US</dc:language>
  <cp:lastModifiedBy>Админ</cp:lastModifiedBy>
  <cp:lastPrinted>2019-04-04T18:14:00Z</cp:lastPrinted>
  <dcterms:modified xsi:type="dcterms:W3CDTF">2019-05-28T20:04:00Z</dcterms:modified>
  <cp:revision>6</cp:revision>
  <dc:subject/>
  <dc:title>Документ предоставлен КонсультантПлюс</dc:title>
</cp:coreProperties>
</file>