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9.04.2019</w:t>
        <w:tab/>
        <w:tab/>
        <w:tab/>
        <w:tab/>
        <w:tab/>
        <w:tab/>
        <w:tab/>
        <w:tab/>
        <w:tab/>
        <w:t>№ 322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4985,42» заменить цифрами «15516,5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6246,00» заменить цифрами «16771,1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местный бюджет по кодам видов (подвидов) доходов на 2019 год»;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2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9 года № 322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2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9 года № 3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2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9 года № 3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2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9 года № 32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7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04-29T10:34:00Z</dcterms:modified>
  <cp:revision>3</cp:revision>
  <dc:subject/>
  <dc:title> </dc:title>
</cp:coreProperties>
</file>