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т 24.04.2019</w:t>
        <w:tab/>
        <w:tab/>
        <w:tab/>
        <w:tab/>
        <w:tab/>
        <w:tab/>
        <w:tab/>
        <w:tab/>
        <w:tab/>
        <w:t>№ 321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рабочей группы по учету предложений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 xml:space="preserve">вопросам законности, правопорядка, право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щиты граждан, социальным вопросам, делам молодежи, культуры и спорта (</w:t>
      </w:r>
      <w:r>
        <w:rPr>
          <w:sz w:val="28"/>
          <w:szCs w:val="28"/>
        </w:rPr>
        <w:t>Мизин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24 апреля 2019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, председатель 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а Наталья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 коммунальному хозяйству и предприниматель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апреля 2019 года №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района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района «О внесении изменений в Устав Раздольненского сельского поселения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Раздольненского сельского поселения Кореновского района в соответствии с регламентом заслушивает доклад главы Раздольненского сельского поселения Кореновского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апреля 2019 года №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ук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Раздольненского сельского поселения Кореновского района по избирательному округу № 1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и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Раздольненского сельского поселения Кореновского района по избирательному округу № 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9:00Z</dcterms:created>
  <dc:creator>Комп</dc:creator>
  <dc:description/>
  <cp:keywords/>
  <dc:language>en-US</dc:language>
  <cp:lastModifiedBy>Админ</cp:lastModifiedBy>
  <cp:lastPrinted>2019-03-26T02:01:00Z</cp:lastPrinted>
  <dcterms:modified xsi:type="dcterms:W3CDTF">2019-04-23T17:29:00Z</dcterms:modified>
  <cp:revision>4</cp:revision>
  <dc:subject/>
  <dc:title> </dc:title>
</cp:coreProperties>
</file>