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  <w:t>от 24.04.2019</w:t>
        <w:tab/>
        <w:tab/>
        <w:tab/>
        <w:tab/>
        <w:tab/>
        <w:tab/>
        <w:tab/>
        <w:tab/>
        <w:tab/>
        <w:t>№ 320</w:t>
      </w:r>
    </w:p>
    <w:p>
      <w:pPr>
        <w:pStyle w:val="Style14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екте решения Совета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»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Раздольненского сельского поселения Корено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нять проект решения Совета Раздольненского сельского поселения Кореновского района «О внесении изменений в устав Раздольненского сельского</w:t>
      </w:r>
      <w:r>
        <w:rPr>
          <w:sz w:val="28"/>
          <w:szCs w:val="28"/>
        </w:rPr>
        <w:t xml:space="preserve"> поселения Кореновского района» </w:t>
      </w:r>
      <w:r>
        <w:rPr>
          <w:sz w:val="28"/>
        </w:rPr>
        <w:t>(прилагается)</w:t>
      </w:r>
      <w:r>
        <w:rPr>
          <w:sz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проект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на информационных стендах Раздольненского сельского поселения Кореновского района до 25 апре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предложения граждан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принимаются в письменном виде рабочей группой со дня обнародования до 17 мая 2019 года. Предложения будут приниматься в администрации Раздольненского сельского поселения Кореновского района по адресу: станица Раздольная, улица Фрунзе, 38, с 8-00 до 16-00 часов ежедне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бсуждения проекта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с участием жителей провести публичные слушания 20 мая 2019 года в 14-00 в администрации Раздольненского сельского поселения по адресу: станица Раздольная, улица Фрунзе, 3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о публичных слушаниях оргкомитету по проведению публичных слушаний опубликовать в срок до 24 мая 2019 года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заседание Совета Раздольненского сельского поселения Кореновского района 29 мая 2019 года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чета предложений граждан в проект устава Раздольненского сельского поселения Кореновского района, обсуждения результатов проведенных публичных слушаний по проекту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ия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с учетом мн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дновременному обнародованию с проектом решения Совета Раздольненского сельского поселения Кореновского района «О внесении изменений в Устав Раздольненского сельского поселения Кореновского района» и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апреля 2019 года № 320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т 00.00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4"/>
        <w:jc w:val="center"/>
        <w:rPr/>
      </w:pPr>
      <w:r>
        <w:rPr/>
        <w:t>ст. Раздольная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Раздольнен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Раздольненского сельского поселения Кореновского района р е ш и 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3.2017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>96 (в редакции от 08.06.2018 № 263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Раздольненского сельского поселения Коренов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Мизин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Раздольненского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0"/>
        <w:ind w:right="-52" w:firstLine="4860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48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№ ___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;Times New Roman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;Times New Roman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07 февраля 1992 года № 2300-1 </w:t>
      </w:r>
      <w:r>
        <w:rPr>
          <w:rFonts w:eastAsia="Calibri;Times New Roman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;Times New Roman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;Times New Roman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;Times New Roman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;Times New Roman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;Times New Roman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Times New Roman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;Times New Roman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Times New Roman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;Times New Roman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;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;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;Times New Roman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;Times New Roman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;Times New Roman" w:cs="Times New Roman" w:ascii="Times New Roman" w:hAnsi="Times New Roman"/>
          <w:sz w:val="28"/>
          <w:szCs w:val="28"/>
        </w:rPr>
        <w:t>;</w:t>
      </w:r>
      <w:r>
        <w:rPr>
          <w:rFonts w:eastAsia="Calibri;Times New Roman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;Times New Roman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;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;Times New Roman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;Times New Roman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;Times New Roman"/>
          <w:strike/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;Times New Roman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;Times New Roman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;Times New Roman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;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Times New Roman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;Times New Roman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;Times New Roman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;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;Times New Roman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;Times New Roman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;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;Times New Roman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;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;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;Times New Roman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;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;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;Times New Roman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;Times New Roman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;Times New Roman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;Times New Roman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;Times New Roman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;Times New Roman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В наименовании статьи 69 слово «внутренние» исключить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0. Части 1 и 2 статьи 6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ые заимствования, муниципальные гарантии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2:00Z</dcterms:created>
  <dc:creator>Комп</dc:creator>
  <dc:description/>
  <cp:keywords/>
  <dc:language>en-US</dc:language>
  <cp:lastModifiedBy>Админ</cp:lastModifiedBy>
  <cp:lastPrinted>2019-04-13T14:59:00Z</cp:lastPrinted>
  <dcterms:modified xsi:type="dcterms:W3CDTF">2019-04-23T06:08:00Z</dcterms:modified>
  <cp:revision>4</cp:revision>
  <dc:subject/>
  <dc:title> </dc:title>
</cp:coreProperties>
</file>