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от 24.04.2019</w:t>
        <w:tab/>
        <w:tab/>
        <w:tab/>
        <w:tab/>
        <w:tab/>
        <w:tab/>
        <w:tab/>
        <w:tab/>
        <w:tab/>
        <w:t>№ 319</w:t>
      </w:r>
    </w:p>
    <w:p>
      <w:pPr>
        <w:pStyle w:val="Style14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18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.10.2018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Раздольненского сельского поселения Кореновского района за 2018 год на 16 ма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8 год согласно приложению к настоящему решению.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3. Оргкомитету опубликовать проект решения Совета «Об исполнении годового отчета бюджета Раздольненского сельского поселения Кореновского района за 2018 год» в соответствии с Порядком опубликования (обнародования) муниципальных правовых актов Раздольненского сельского поселения Кореновского района, утвержденным решением Совета Раздольненского сельского поселения Кореновского района и разместить в сети Интернет на сайте администрации Раздольненского сельского поселения Кореновского района.</w:t>
      </w:r>
    </w:p>
    <w:p>
      <w:pPr>
        <w:pStyle w:val="TextBodyIndent"/>
        <w:tabs>
          <w:tab w:val="clear" w:pos="708"/>
          <w:tab w:val="left" w:pos="81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4. Оргкомитету опубликовать информацию о времени и месте проведения публичных слушаний по проекту годового отчета об исполнении бюджета Раздольненского сельского поселения Кореновского района за 2018 год до 06 мая 2019 года.</w:t>
      </w:r>
    </w:p>
    <w:p>
      <w:pPr>
        <w:pStyle w:val="TextBodyIndent"/>
        <w:tabs>
          <w:tab w:val="clear" w:pos="708"/>
          <w:tab w:val="left" w:pos="75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tabs>
          <w:tab w:val="clear" w:pos="708"/>
          <w:tab w:val="left" w:pos="3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19 года № 3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убличных слушаний по проекту годового отчета об исполнении бюджета Раздольненского сельского поселения Кореновского района за 2018 год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Рассохина Людмила Ивановна – депутат, председатель постоянной комиссии по финансово-бюджетной и экономической политике, налогам и сборам, землепользованию и землеустройству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Кундерова Светлана Васильевна – начальник финансового отдела администрации Р</w:t>
      </w:r>
      <w:r>
        <w:rPr>
          <w:bCs/>
          <w:sz w:val="28"/>
          <w:szCs w:val="28"/>
        </w:rPr>
        <w:t>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лимонова Наталья Евгеньевна - депутат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ind w:firstLine="720"/>
        <w:jc w:val="both"/>
        <w:rPr/>
      </w:pPr>
      <w:r>
        <w:rPr>
          <w:sz w:val="28"/>
          <w:szCs w:val="28"/>
        </w:rPr>
        <w:t>4. Ящукова Светлана Анатольевна - депутат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кименко Галина Владимировна - специалист финансового отдела администрации Раздольнен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53:00Z</dcterms:created>
  <dc:creator>Комп</dc:creator>
  <dc:description/>
  <cp:keywords/>
  <dc:language>en-US</dc:language>
  <cp:lastModifiedBy>Админ</cp:lastModifiedBy>
  <cp:lastPrinted>2019-03-26T02:01:00Z</cp:lastPrinted>
  <dcterms:modified xsi:type="dcterms:W3CDTF">2019-04-22T13:38:00Z</dcterms:modified>
  <cp:revision>4</cp:revision>
  <dc:subject/>
  <dc:title> </dc:title>
</cp:coreProperties>
</file>