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7.03.2019</w:t>
        <w:tab/>
        <w:tab/>
        <w:tab/>
        <w:tab/>
        <w:tab/>
        <w:tab/>
        <w:tab/>
        <w:tab/>
        <w:tab/>
        <w:t>№ 314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в муниципальную собственность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ореновский район от 26 февраля 2019 года № 475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 на безвозмездной основе», решения Совета Раздольненского сельского поселения Кореновского района от 03 ноября 2017 года № 219 «Об утверждении Положения «О порядке владения, пользования и распоряжения муниципальным имуществом Раздольненского сельского поселения Кореновского района»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Раздольненского сельского поселения Кореновского района имущество муниципального образования Кореновский район, согласно перечня передаваемого имущества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ешением Совет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 27 марта 2019 года № 314</w:t>
      </w:r>
    </w:p>
    <w:p>
      <w:pPr>
        <w:pStyle w:val="Normal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имущества из собственности муниципа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в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60"/>
        <w:gridCol w:w="1754"/>
        <w:gridCol w:w="1555"/>
        <w:gridCol w:w="136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а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 в упаковке с фильмом «Путь длиной в столети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Молодежь Кубани:вчера, сегодня, завтр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5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Хализева Н.В.»Освободител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46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ламенные строки о войне.В 2-х книгах.Книга 1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ламенные строки о войне.В 2-х книгах.Книга 2 Сбо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е пластуны.Фролов Б.Е.,Матвеев О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ка: стихи Зиновьев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рыбы.Пасенюк Л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няк на Соборной.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ец казачьего края, сост.Цапко В.Ф,Варавва-Сафина Т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зовым облакам.Рунов В.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ие и исчезающие животные Краснодарского края.Плотников Г.К.,Пескова Т.Ю., Пашков А.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41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ое наследие Кубани.Гангур Н.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2,96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tLeast" w:line="10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1:00Z</dcterms:created>
  <dc:creator>Пашкова</dc:creator>
  <dc:description/>
  <cp:keywords/>
  <dc:language>en-US</dc:language>
  <cp:lastModifiedBy>Админ</cp:lastModifiedBy>
  <cp:lastPrinted>2018-10-25T11:56:00Z</cp:lastPrinted>
  <dcterms:modified xsi:type="dcterms:W3CDTF">2019-03-25T20:14:00Z</dcterms:modified>
  <cp:revision>5</cp:revision>
  <dc:subject/>
  <dc:title> </dc:title>
</cp:coreProperties>
</file>