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9.2019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ых комиссиях Совета Раздольн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На основании Устава и в соответствии с Регламентом Совета Раздольненского сельского поселения Кореновского района Совет Раздольненского сельского поселения Кореновского района решил:</w:t>
      </w:r>
    </w:p>
    <w:p>
      <w:pPr>
        <w:pStyle w:val="Normal"/>
        <w:ind w:firstLine="800"/>
        <w:jc w:val="both"/>
        <w:rPr/>
      </w:pPr>
      <w:r>
        <w:rPr/>
        <w:t>1. Утвердить Положение о постоянных комиссиях Совета Раздольненского сельского поселения Кореновского района (приложение №1).</w:t>
      </w:r>
    </w:p>
    <w:p>
      <w:pPr>
        <w:pStyle w:val="Normal"/>
        <w:ind w:firstLine="800"/>
        <w:jc w:val="both"/>
        <w:rPr/>
      </w:pPr>
      <w:r>
        <w:rPr/>
        <w:t>2. Образовать из числа депутатов 3 постоянные комиссии Совета Раздольненского сельского поселения Кореновского района и утвердить их состав (приложение № 2).</w:t>
      </w:r>
    </w:p>
    <w:p>
      <w:pPr>
        <w:pStyle w:val="Normal"/>
        <w:ind w:firstLine="800"/>
        <w:jc w:val="both"/>
        <w:rPr/>
      </w:pPr>
      <w:r>
        <w:rPr/>
        <w:t>3. Признать утратившим силу решение Совета Раздольненского сельского поселения Кореновского района от 19 сентября 2014 года № 3 «О постоянных комиссиях Совета Раздольненского сельского поселения Кореновского района</w:t>
      </w:r>
      <w:r>
        <w:rPr>
          <w:bCs/>
        </w:rPr>
        <w:t>»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http://razdolnaya-adm.ru)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ПРИЛОЖЕНИЕ № 1</w:t>
      </w:r>
    </w:p>
    <w:p>
      <w:pPr>
        <w:pStyle w:val="Normal"/>
        <w:ind w:left="4800" w:hanging="0"/>
        <w:jc w:val="center"/>
        <w:rPr/>
      </w:pPr>
      <w:r>
        <w:rPr/>
        <w:t>к решению Совета</w:t>
      </w:r>
    </w:p>
    <w:p>
      <w:pPr>
        <w:pStyle w:val="Normal"/>
        <w:ind w:left="4800" w:hanging="0"/>
        <w:jc w:val="center"/>
        <w:rPr/>
      </w:pPr>
      <w:r>
        <w:rPr/>
        <w:t>Раздольненского сельского поселения</w:t>
      </w:r>
    </w:p>
    <w:p>
      <w:pPr>
        <w:pStyle w:val="Normal"/>
        <w:ind w:left="4800" w:hanging="0"/>
        <w:jc w:val="center"/>
        <w:rPr/>
      </w:pPr>
      <w:r>
        <w:rPr/>
        <w:t>Кореновского района</w:t>
      </w:r>
    </w:p>
    <w:p>
      <w:pPr>
        <w:pStyle w:val="Normal"/>
        <w:ind w:left="4800" w:hanging="0"/>
        <w:jc w:val="center"/>
        <w:rPr/>
      </w:pPr>
      <w:r>
        <w:rPr/>
        <w:t>от 16 сентября 2019 года № 3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стоянных комиссиях Совета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В соответствии с уставом Раздольненского сельского поселения Кореновского района и Регламентом Совета Раздольненского сельского поселения Кореновского района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поселения в работе постоянных депутатских комиссий осуществляется на основе их волеизъяв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) подготовка заключений по вопросам, внесенным на рассмотрение Совета поселения;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посел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Вопросы, которые относятся к ведению нескольких постоянных депутатских комиссий, могут по инициативе комиссий, а также по поручению главы поселения подготавливаться и рассматриваться комиссиями совместно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или главе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доклады и содоклады по вопросам, относящимся к их ведению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направляются соответствующим органам и организациям и сообщаются Совету и главе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ПРИЛОЖЕНИЕ № 2</w:t>
      </w:r>
    </w:p>
    <w:p>
      <w:pPr>
        <w:pStyle w:val="Normal"/>
        <w:ind w:left="4800" w:hanging="0"/>
        <w:jc w:val="center"/>
        <w:rPr/>
      </w:pPr>
      <w:r>
        <w:rPr/>
        <w:t>к решению Совета</w:t>
      </w:r>
    </w:p>
    <w:p>
      <w:pPr>
        <w:pStyle w:val="Normal"/>
        <w:ind w:left="4800" w:hanging="0"/>
        <w:jc w:val="center"/>
        <w:rPr/>
      </w:pPr>
      <w:r>
        <w:rPr/>
        <w:t>Раздольненского сельского поселения</w:t>
      </w:r>
    </w:p>
    <w:p>
      <w:pPr>
        <w:pStyle w:val="Normal"/>
        <w:ind w:left="4800" w:hanging="0"/>
        <w:jc w:val="center"/>
        <w:rPr/>
      </w:pPr>
      <w:r>
        <w:rPr/>
        <w:t>Кореновского района</w:t>
      </w:r>
    </w:p>
    <w:p>
      <w:pPr>
        <w:pStyle w:val="Normal"/>
        <w:ind w:left="4800" w:hanging="0"/>
        <w:jc w:val="center"/>
        <w:rPr/>
      </w:pPr>
      <w:r>
        <w:rPr/>
        <w:t>от 16 сентября 2019 года № 3</w:t>
      </w:r>
    </w:p>
    <w:p>
      <w:pPr>
        <w:pStyle w:val="Normal"/>
        <w:ind w:firstLine="5000"/>
        <w:rPr/>
      </w:pPr>
      <w:r>
        <w:rPr/>
      </w:r>
    </w:p>
    <w:p>
      <w:pPr>
        <w:pStyle w:val="Normal"/>
        <w:ind w:firstLine="500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постоянных комиссий Совета Раздольненского сельского поселения Кореновского района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1. 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00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1. Сусло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муниципальное бюджетное учреждение культуры Раздольненского сельского поселения Кореновского района «Раздольненский сельский Дом культуры», экономист (председатель комиссии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2. Басос Алексея Анатольевича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временно неработающий (заместитель председателя комиссии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3. Бушланова Надежда Ивано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шестимандатного избирательного округа № 2, государственное бюджетное учреждение социального обслуживания Краснодарского края КЦСОН, социальный работник (секретарь комиссии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4. Дець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домохозяй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5. Тарасов Александр Викторович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семимандатного избирательного округа № 1, пенсионер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2. Постоянная комиссия по промышленности, транспорту, связи, строительству, жилищно коммунальному хозяйству и предпринимательству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300"/>
      </w:tblGrid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. Немце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шестимандатного избирательного округа № 2, муниципальное унитарное предприятие «Жилищно-коммунальное хозяйство» Раздольненского сельского поселения, директор, (председатель комиссии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2. Малимонова Наталья Евгенье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временно не работающая (заместитель председателя комиссии);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3. Редьк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двухмандатного избирательного округа № 3, государственное бюджетное учреждение социального обслуживания Краснодарского края КЦСОН, социальный работник (секретарь комиссии);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4. Диденко 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шестимандатного избирательного округа № 2, индивидуальный предпринимател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5. Коробейников Александр Александрович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шестимандатного избирательного округа № 2, акционерное общество «Рассвет» производственное управление «Север», тракторист-машинист сельскохозяйственного производ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3. Постоянная комиссия по вопросам законности, </w:t>
      </w:r>
    </w:p>
    <w:p>
      <w:pPr>
        <w:pStyle w:val="Normal"/>
        <w:ind w:firstLine="900"/>
        <w:jc w:val="center"/>
        <w:rPr/>
      </w:pPr>
      <w:r>
        <w:rPr/>
        <w:t xml:space="preserve">правопорядка правовой защите граждан, социальным вопросам, </w:t>
      </w:r>
    </w:p>
    <w:p>
      <w:pPr>
        <w:pStyle w:val="Normal"/>
        <w:ind w:firstLine="900"/>
        <w:jc w:val="center"/>
        <w:rPr/>
      </w:pPr>
      <w:r>
        <w:rPr/>
        <w:t>делам молодежи, культуры и спорта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300"/>
      </w:tblGrid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1. Волош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шестимандатного избирательного округа № 2, муниципальное бюджетное учреждение культуры Раздольненского сельского поселения Кореновского района «Раздольненская сельская библиотека», директор (председатель комиссии);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2. Рассохина Людмила Ивановна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двухмандатного избирательного округа № 3, муниципальное общеобразовательное бюджетное учреждение средняя общеобразовательная школа № 4 имени В. Чикмезова муниципального образования Кореновский район, директор (заместитель председателя комиссии);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3. Поп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шестимандатного избирательного округа № 2, государственное бюджетное учреждение социального обслуживания Краснодарского края КЦСОН, специалист по социальной работе (секретарь комиссии);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4. Леошко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емимандатного избирательного округа № 1, пенсионе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5. Малимоно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шестимандатного избирательного округа № 2, индивидуальный предприниматель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7" w:gutter="0" w:header="0" w:top="951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3:00Z</dcterms:created>
  <dc:creator>User</dc:creator>
  <dc:description/>
  <cp:keywords/>
  <dc:language>en-US</dc:language>
  <cp:lastModifiedBy>Админ</cp:lastModifiedBy>
  <cp:lastPrinted>2014-09-29T17:25:00Z</cp:lastPrinted>
  <dcterms:modified xsi:type="dcterms:W3CDTF">2019-09-09T09:29:00Z</dcterms:modified>
  <cp:revision>28</cp:revision>
  <dc:subject/>
  <dc:title>Совет муниципального образования</dc:title>
</cp:coreProperties>
</file>