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12.2018</w:t>
        <w:tab/>
        <w:tab/>
        <w:tab/>
        <w:tab/>
        <w:tab/>
        <w:tab/>
        <w:tab/>
        <w:tab/>
        <w:tab/>
        <w:t xml:space="preserve"> № 306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19 декабря 2018 года № 460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 на безвозмездной основе»,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25 декабря 2018 года № 306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</w:r>
    </w:p>
    <w:tbl>
      <w:tblPr>
        <w:tblW w:w="977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45"/>
        <w:gridCol w:w="1608"/>
        <w:gridCol w:w="1180"/>
        <w:gridCol w:w="1577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мма, руб.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стафьев В.П. Васюткино озер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денская Т. Ключ к сердцу Май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9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9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лодарская О. Земля перестанет вращать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2,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маш-Роффе Т. Наука страсти нежн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5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рький М. Рассказы и сказ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1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рагунский В. Двадцать лет под кровать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3,5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вездная Е. Замок оборот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0,8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рымова В. Смертельный способ выйти заму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енды и мифы Древней Гре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1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терова Н. Про девушку, которая была бабушк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4,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устовский К.Г. Теплый хле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4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мяк Е.А. Дедушкин характ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8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жнева О. Святитель Лука ( Войно-Ясенецк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4,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уб М.Любовь со странностями и бе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5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то такое хорошо.Стихи, сказки и рассаказ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4,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57" w:hanging="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2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7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i w:val="false"/>
        <w:shadow w:val="false"/>
        <w:b w:val="false"/>
        <w:shd w:fill="FFFFFF" w:val="clear"/>
        <w:em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1:00Z</dcterms:created>
  <dc:creator>Пашкова</dc:creator>
  <dc:description/>
  <cp:keywords/>
  <dc:language>en-US</dc:language>
  <cp:lastModifiedBy>Админ</cp:lastModifiedBy>
  <cp:lastPrinted>2018-10-25T11:56:00Z</cp:lastPrinted>
  <dcterms:modified xsi:type="dcterms:W3CDTF">2018-12-25T02:17:00Z</dcterms:modified>
  <cp:revision>7</cp:revision>
  <dc:subject/>
  <dc:title> </dc:title>
</cp:coreProperties>
</file>