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12.2018</w:t>
        <w:tab/>
        <w:tab/>
        <w:tab/>
        <w:tab/>
        <w:tab/>
        <w:tab/>
        <w:tab/>
        <w:tab/>
        <w:tab/>
        <w:t xml:space="preserve"> № 30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19 декабря 2018 года № 45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5 декабря 2018 года № 305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7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5"/>
        <w:gridCol w:w="1608"/>
        <w:gridCol w:w="1180"/>
        <w:gridCol w:w="1577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Цен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9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В.Н. Аллергия. Современный взгляд на лечение и профилактик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овощ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лавская Е. Вегетососудистая дистония. Современный взгляд на лечение и профилактик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А.П. Верный друг. Рассказы о собака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 Д.В. Гуттаперчевый мальчи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юков А. Декоративное и мясное голубевод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В.К. Дерсу Узал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мнящий Н.Н. Загадок истор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Ю.Д. Здоровые кролики. Что надо делать, чтобы кролики не болел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., Пляцковский М.С., Токмакова И.П., и др. Лучшие песенки из мультфильм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А. Мой ребенок с удовольствием ходит в детский сад!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Т.Е. Огород по всем правила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мертных грехов и страсте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ский А. Песенка крокодила Ген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А.С. Пиковая дама. Арап Петра Великого и другие повест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ний А.Д. Разумное пчеловодство для начинающих. Полный пошаговый справочни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ков Б.С. Рассказ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 рассказик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К., Толстой А.Н., Шолохов М.А., и др. Рассказы о войн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ли Э. Рецепты счастья. Дневник восточного кулина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И.В. Созвездие писателей Кубани : методическое пособ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к С.Я., Михалков С.В. Стихи и рассказы о войн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л Т. Тысяча поцелуев, которые невозможно забыть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ский К.И. Федорино гор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ва И.Е. Фундамент и кладк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ков Б.С. Что я виде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9,2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4:00Z</dcterms:created>
  <dc:creator>Пашкова</dc:creator>
  <dc:description/>
  <cp:keywords/>
  <dc:language>en-US</dc:language>
  <cp:lastModifiedBy>Админ</cp:lastModifiedBy>
  <cp:lastPrinted>2018-10-25T11:56:00Z</cp:lastPrinted>
  <dcterms:modified xsi:type="dcterms:W3CDTF">2018-12-25T02:10:00Z</dcterms:modified>
  <cp:revision>5</cp:revision>
  <dc:subject/>
  <dc:title> </dc:title>
</cp:coreProperties>
</file>