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5.12.2018</w:t>
        <w:tab/>
        <w:tab/>
        <w:tab/>
        <w:tab/>
        <w:tab/>
        <w:tab/>
        <w:tab/>
        <w:tab/>
        <w:tab/>
        <w:tab/>
        <w:t>№ 303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арковке и использовании служебного автомоби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обеспечения надлежащей эксплуатации транспортного средства администрации, а также в связи с оперативной необходимостью в решении служебных задач, Совет Раздольненского сельского поселения Коренов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писок автотранспорта администрации, которому разрешена парковка на территории Раздольненского сельского поселения Кореновского района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использование служебного транспорта в выходные и праздничные дни в вечернее и ночное врем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азрешить обслуживать и ремонтировать автотранспорт администрации в местах разрешенной парков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азрешить на время вакансии должности водителя администрации использовать в служебных целях, обслуживать и ремонтировать автотранспорт администрации главе Раздольненского сельского поселения Коре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ри нахождении на стоянке водитель обязан строго соблюдать требования противопожарной безопас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Решение вступает в силу со дня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 декабря 2018 года № 303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а администрации, которому разрешена парковка на территории Раздольненского сельского поселения Коренов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02"/>
        <w:gridCol w:w="2330"/>
        <w:gridCol w:w="2380"/>
        <w:gridCol w:w="209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моби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ом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д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арков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sz w:val="28"/>
                <w:szCs w:val="28"/>
              </w:rPr>
              <w:t xml:space="preserve"> 212300-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81 ОТ 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ст.Раздольная, ул.Почтовая, 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sz w:val="28"/>
                <w:szCs w:val="28"/>
              </w:rPr>
              <w:t xml:space="preserve"> 212300-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81 ОТ 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ст.Раздольная, ул.Советская, 1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З 21053/21-0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38 МА 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, ст.Раздольная, ул.Степная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Courier New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6:00Z</dcterms:created>
  <dc:creator>Админ</dc:creator>
  <dc:description/>
  <cp:keywords/>
  <dc:language>en-US</dc:language>
  <cp:lastModifiedBy>Админ</cp:lastModifiedBy>
  <cp:lastPrinted>2018-12-26T21:24:00Z</cp:lastPrinted>
  <dcterms:modified xsi:type="dcterms:W3CDTF">2018-12-26T18:43:00Z</dcterms:modified>
  <cp:revision>5</cp:revision>
  <dc:subject/>
  <dc:title> </dc:title>
</cp:coreProperties>
</file>