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2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от 25.12.2018</w:t>
        <w:tab/>
        <w:tab/>
        <w:tab/>
        <w:tab/>
        <w:tab/>
        <w:tab/>
        <w:tab/>
        <w:tab/>
        <w:tab/>
        <w:t>№ 299</w:t>
      </w:r>
    </w:p>
    <w:p>
      <w:pPr>
        <w:pStyle w:val="Style23"/>
        <w:jc w:val="center"/>
        <w:rPr/>
      </w:pPr>
      <w:r>
        <w:rPr/>
        <w:t>ст. Раздо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утверждении Прогноза социально – эконом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звития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реновского района на 2019- 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P9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В соответствии Федеральным законом от 28 июня 2014 года № 172-ФЗ «О стратегическом планировании в Российской Федерации», Законом Краснодарского кр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от 6 ноября 2015 года № 3267-КЗ «О стратегическом планировании и индикативных планах социально-экономического развития в Краснодарском крае</w:t>
      </w:r>
      <w:r>
        <w:rPr>
          <w:color w:val="000000"/>
          <w:sz w:val="28"/>
          <w:szCs w:val="28"/>
        </w:rPr>
        <w:t>», Совет Раздольненского сельского поселения р е ш и л:</w:t>
      </w:r>
    </w:p>
    <w:p>
      <w:pPr>
        <w:pStyle w:val="P9"/>
        <w:shd w:fill="FFFFFF" w:val="clear"/>
        <w:spacing w:before="0" w:after="0"/>
        <w:ind w:firstLine="707"/>
        <w:jc w:val="both"/>
        <w:rPr/>
      </w:pPr>
      <w:bookmarkStart w:id="0" w:name="sub_1"/>
      <w:r>
        <w:rPr>
          <w:color w:val="000000"/>
          <w:sz w:val="28"/>
          <w:szCs w:val="28"/>
        </w:rPr>
        <w:t>1. Утвердить Прогноз социально-экономического развития Раздольненского сельского поселения Кореновского района на 2019-2021 годы (прилагается).</w:t>
      </w:r>
      <w:bookmarkEnd w:id="0"/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P11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64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1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9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9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spacing w:lineRule="auto" w:line="240" w:before="0" w:after="0"/>
        <w:ind w:left="9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99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еновского района на 2019- 2021 год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42"/>
        <w:gridCol w:w="868"/>
        <w:gridCol w:w="868"/>
        <w:gridCol w:w="947"/>
        <w:gridCol w:w="900"/>
        <w:gridCol w:w="958"/>
        <w:gridCol w:w="945"/>
        <w:gridCol w:w="969"/>
        <w:gridCol w:w="946"/>
        <w:gridCol w:w="1579"/>
      </w:tblGrid>
      <w:tr>
        <w:trPr>
          <w:trHeight w:val="270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единица измер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г. в % к 2017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г. в % к 2017г.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г. в % к  2018 г.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 в % к 2020 г.</w:t>
            </w:r>
          </w:p>
        </w:tc>
      </w:tr>
      <w:tr>
        <w:trPr>
          <w:trHeight w:val="480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постоянного населения – 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душевой денежный доход на одного жител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экономически активного насел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занятых в экономик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 начисленная среднемесячная заработная плат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занятых 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месячный доход занятых в личных подсобных хозяйствах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регистрируемой безработицы к численности трудоспособного населения в трудоспособном возраст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39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зарегистрированных безработны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быль прибыльных предприятий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быток предприятий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быль (убыток) – сальд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нд оплаты труда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 (по крупным и средним предприятиям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ем продукции сельского хозяйства всех категорий хозяйств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ельскохозяйственных 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ФХ и инд.предприниматели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64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личных подсобных хозяйствах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рно (в весе  после доработки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ФХ и инд.предприниматели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ная свекл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олнечник (в весе после доработки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ФХ и инд.предприниматели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ды и ягоды, 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е подсобное хозяйст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е подсобное хозяйст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ощ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Х и инд.предпринимател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ясо в живой массе, тыс. тонн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ко- 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йца,млн.шт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шт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ов рыбы в прудовых и других рыбовод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ФХ и инд.предприниматели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рупный рогатый скот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 общего поголовья крупного рогатого скота — коровы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вцы и козы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тица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орот розничной торговли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орот общественного питания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платных услуг населению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алый бизнес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рганизаций, зарегистрированных на территории муниципального образования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оличество организаций государственной формы собствеен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оличество организаций муниципальной  формы собствеен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оличество организаций  частной   формы собствеен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ндивидуальных предпринимателе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ность населения учреждениями здравоохран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булаторно поликлиническими учреждениям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ещений в смену на 1 тыс. жителе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ами (фактически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. на 1 тыс.на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м медицинским персонало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. на 1тыс. на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3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ность населения учреждениями дошкольного обра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 в  дошкольных  образовательных учреждения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т детей в возрасте 1-6 лет дошкольными учреждениям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 учащихся в учреждениях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 в учреждениях дошкольного обра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спортивными сооружениям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 на 1 тыс.на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населения, занимающегося спорто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организаций  зарегистрированных на территории муниципального образования, 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рганизаций государственной формы собственно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рганизаций муниципальной формы собственно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х предпринимателе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освещенных улиц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 водопроводных сетей в поселения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автомобильных дорог местного знач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 твердым покрытие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отремонтированных автомобильных дорог местного значения с твердым покрытие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газифицированных квартир (домовладений) от общего количества квартир (домовладений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населения объектами розничной торговл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 на 1 тыс.на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населения объектами общественного пит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адочных мест на 1 тыс. на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 светильников наружного освещ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64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Arial" w:cs="Calibri;Arial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57:00Z</dcterms:created>
  <dc:creator>User</dc:creator>
  <dc:description/>
  <cp:keywords/>
  <dc:language>en-US</dc:language>
  <cp:lastModifiedBy>Админ</cp:lastModifiedBy>
  <cp:lastPrinted>2018-11-15T08:23:00Z</cp:lastPrinted>
  <dcterms:modified xsi:type="dcterms:W3CDTF">2018-12-25T01:58:00Z</dcterms:modified>
  <cp:revision>4</cp:revision>
  <dc:subject/>
  <dc:title> </dc:title>
</cp:coreProperties>
</file>