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5.12.2018</w:t>
        <w:tab/>
        <w:tab/>
        <w:tab/>
        <w:tab/>
        <w:tab/>
        <w:tab/>
        <w:tab/>
        <w:tab/>
        <w:tab/>
        <w:t>№ 2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кативном плане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19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 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твердить прогноз Индикативного плана социально-экономического развития Раздольненского сельского поселения Кореновского района на 2019 год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12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5 декабря 2018 года № 2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Прогноз Индикативного плана социально-экономического развития Раздольненского сельского поселения Кореновского района на 2019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302"/>
        <w:gridCol w:w="1275"/>
        <w:gridCol w:w="1134"/>
        <w:gridCol w:w="1204"/>
        <w:gridCol w:w="1134"/>
      </w:tblGrid>
      <w:tr>
        <w:trPr>
          <w:trHeight w:val="663" w:hRule="exact"/>
          <w:cantSplit w:val="true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8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7 г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9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8 г.</w:t>
            </w:r>
          </w:p>
        </w:tc>
      </w:tr>
      <w:tr>
        <w:trPr>
          <w:trHeight w:val="414" w:hRule="exact"/>
          <w:cantSplit w:val="true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нятых в экономике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исленность занятых в личных подсобных хозяйствах, тыс.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регистрированных безработ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в трудоспособном возрасте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ибыль прибыльных предприятий, млн.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ибыль (убыток) — сальдо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Зерно( в весе после доработки),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ахарная свекла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,1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одсолнечник ( в весе после доработки)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артофель всего 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ощи -всег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ясо в живой массе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Молок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Яйца, млн. 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лов рыбы в прудовых и других рыбоводных хозяйствах,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оголовье сельскохозяйственных животны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рупный рогатый скот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из общего поголовья крупного рогатого скота — коров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виньи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цы и коз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тица, тыс.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розничной торговли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общественного питания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ъем платных услуг населению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мест в учреждениях дошкольного образования, ед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еобразователь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вод в эксплуатацию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рачами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им медицинским персоналом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дельный вес населения, занимающегося спортом, 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алый бизнес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индивидуальных предпринимателей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Инфраструктурная обеспеченность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освещенных улиц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водопроводных сетей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автомобильных дорог местного значения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 твердым покрыт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magenta"/>
              </w:rPr>
            </w:pPr>
            <w:r>
              <w:rPr>
                <w:bCs w:val="false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green"/>
              </w:rPr>
            </w:pPr>
            <w:r>
              <w:rPr>
                <w:bCs w:val="false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тротуаров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54:00Z</dcterms:created>
  <dc:creator>Zero</dc:creator>
  <dc:description/>
  <cp:keywords/>
  <dc:language>en-US</dc:language>
  <cp:lastModifiedBy>Админ</cp:lastModifiedBy>
  <cp:lastPrinted>2017-11-03T08:12:00Z</cp:lastPrinted>
  <dcterms:modified xsi:type="dcterms:W3CDTF">2018-12-25T01:55:00Z</dcterms:modified>
  <cp:revision>4</cp:revision>
  <dc:subject/>
  <dc:title> </dc:title>
</cp:coreProperties>
</file>