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12.2018</w:t>
        <w:tab/>
        <w:tab/>
        <w:tab/>
        <w:tab/>
        <w:tab/>
        <w:tab/>
        <w:tab/>
        <w:tab/>
        <w:tab/>
        <w:tab/>
        <w:t>№ 291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ейскурант цен на услуги муниципального унитарного предприятиям «Жилищно-коммунальное хозяйство» Раздольненского сельского поселения Кореновского района на 2019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29 ноября 2016 года № 170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7 год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промышленности, транспорту, связи, строительству, жилищно- коммунальному хозяйству и предпринимательству (Малимонов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 в газете «Кореновские вести», но не ранее 1 января 2019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8 года № 29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 на услуги муниципального унитарного предприятиям «Жилищно-коммунальное хозяйство»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10"/>
        <w:gridCol w:w="1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ета водопотреб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ыва водопров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бульдозерным отвал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лесаря АВР для обследования повреждени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косилкой КРН-2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прицепом 2ПТ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,0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, озеленению, санитарной очист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мотокосо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пециалиста для проверки и повторного опломбирования прибора учета в связи с нарушением пломб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6:00Z</dcterms:created>
  <dc:creator>Админ</dc:creator>
  <dc:description/>
  <cp:keywords/>
  <dc:language>en-US</dc:language>
  <cp:lastModifiedBy>Админ</cp:lastModifiedBy>
  <cp:lastPrinted>2017-04-24T15:07:00Z</cp:lastPrinted>
  <dcterms:modified xsi:type="dcterms:W3CDTF">2018-12-24T13:38:00Z</dcterms:modified>
  <cp:revision>3</cp:revision>
  <dc:subject/>
  <dc:title> </dc:title>
</cp:coreProperties>
</file>