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25.12.2018</w:t>
        <w:tab/>
        <w:tab/>
        <w:tab/>
        <w:tab/>
        <w:tab/>
        <w:tab/>
        <w:tab/>
        <w:tab/>
        <w:tab/>
        <w:tab/>
        <w:t>№ 29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 изменениями от 26.01.2018 № 242, от 27.02.2018 № 250,от 28.03.2018 № 251 ,от 30.07.2018 № 269, от 24.10.2018 г № 271 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21087,1» заменить цифрами «21125,8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ункта 2 цифры «24111,6» заменить цифрами «24150,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Объем поступлений доходов в местный бюджет по кодам видов (подвидов) доходов на 2018 год», приложение №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в 2018 году,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 приложение № 7 «Ведомственная структура расходов бюджета поселения на 2018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9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декабря 2018 года № 290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70"/>
        <w:gridCol w:w="1738"/>
      </w:tblGrid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15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1  07015 1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1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6,4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 60010 10 0000 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5,8</w:t>
            </w:r>
          </w:p>
        </w:tc>
      </w:tr>
      <w:tr>
        <w:trPr>
          <w:trHeight w:val="12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9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декабря 2018 года № 290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, получаемых из других бюджетов 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,6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6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 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9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декабря 2018 года № 2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9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декабря 2018 года № 2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1440"/>
        <w:gridCol w:w="922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8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S0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8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9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декабря 2018 года № 290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8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Century Gothic" w:cs="Calibri;Century Gothic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4:00Z</dcterms:created>
  <dc:creator>User</dc:creator>
  <dc:description/>
  <cp:keywords/>
  <dc:language>en-US</dc:language>
  <cp:lastModifiedBy>Админ</cp:lastModifiedBy>
  <cp:lastPrinted>2018-12-24T11:02:00Z</cp:lastPrinted>
  <dcterms:modified xsi:type="dcterms:W3CDTF">2018-12-25T16:57:00Z</dcterms:modified>
  <cp:revision>5</cp:revision>
  <dc:subject/>
  <dc:title> </dc:title>
</cp:coreProperties>
</file>