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2.11.2018 </w:t>
        <w:tab/>
        <w:tab/>
        <w:tab/>
        <w:tab/>
        <w:tab/>
        <w:tab/>
        <w:tab/>
        <w:tab/>
        <w:tab/>
        <w:t xml:space="preserve"> № 28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от 15 ноября 2018 года № 151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«О проекте решения Совета Раздольненского сель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 на работы п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ю места (площадки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копления твердых коммунальных отход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Раздоль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 из бюдж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ореновского района на 2019 год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15 ноября 2018 года № 151 «</w:t>
      </w:r>
      <w:r>
        <w:rPr>
          <w:sz w:val="28"/>
          <w:szCs w:val="28"/>
        </w:rPr>
        <w:t>О выделении денежных средств на работы п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зданию места (площадки) накопления твердых коммунальных отходов на территории Раздольненского сельского поселения Кореновского района»,</w:t>
      </w:r>
      <w:r>
        <w:rPr>
          <w:bCs/>
          <w:sz w:val="28"/>
          <w:szCs w:val="28"/>
        </w:rPr>
        <w:t xml:space="preserve"> заслушав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Л.И. Рассохиной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15 ноября 2018 года № 151 «О проекте решения Совета Раздольнен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ыделении денежных средств на работы п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зданию места (площадки) накопления твердых коммунальных отходов на территории Раздольненского сельского поселения Кореновского района из бюджета Раздольненского сельского поселения Кореновского района на 2019 год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Рассохин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6:00Z</dcterms:created>
  <dc:creator>Zero</dc:creator>
  <dc:description/>
  <cp:keywords/>
  <dc:language>en-US</dc:language>
  <cp:lastModifiedBy>Админ</cp:lastModifiedBy>
  <cp:lastPrinted>2016-12-07T13:25:00Z</cp:lastPrinted>
  <dcterms:modified xsi:type="dcterms:W3CDTF">2018-12-03T08:01:00Z</dcterms:modified>
  <cp:revision>7</cp:revision>
  <dc:subject/>
  <dc:title> </dc:title>
</cp:coreProperties>
</file>