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т 22.11.2018</w:t>
        <w:tab/>
        <w:tab/>
        <w:tab/>
        <w:tab/>
        <w:tab/>
        <w:tab/>
        <w:tab/>
        <w:tab/>
        <w:t>№ 279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решения Совета Раздольненского сельского поселения Кореновского района от 30 июня 2015 года № 48 «Об утверждени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ня специальностей в области здравоохранения, образования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культуры, при установлении которых законом Краснодарского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я, гражданам, работающим по основному месту работы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ольненском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м поселении Кореновского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, могут быть предоставлены земельны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и, находящиеся в государственной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ли муниципальной собственности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приведения нормативных актов Совета Раздольненского сельского поселения Кореновского района в соответствие с действующим законодательством, на основании протеста Прокурора Кореновского района от 19 ноября 2018 года № 7-02-2018/8331, Совет Раздольненского сельского поселения Кореновского района р е ш и л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Совета Раздольненского сельского поселения Кореновского района от 30 июня 2015 года № 48 «Об утверждении Перечня специальностей в области здравоохранения, образования и культуры, при установлении которых законом Краснодарского края, гражданам, работающим по основному месту работ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ольненском </w:t>
      </w:r>
      <w:r>
        <w:rPr>
          <w:rFonts w:cs="Times New Roman" w:ascii="Times New Roman" w:hAnsi="Times New Roman"/>
          <w:sz w:val="28"/>
          <w:szCs w:val="28"/>
        </w:rPr>
        <w:t>сельском поселении Кореновского района, могут быть предоставлены земельные участки, находящиеся в государственной или муниципальной собственности».</w:t>
      </w:r>
    </w:p>
    <w:p>
      <w:pPr>
        <w:pStyle w:val="PlainText"/>
        <w:tabs>
          <w:tab w:val="clear" w:pos="851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lang w:bidi="ru-RU"/>
    </w:rPr>
  </w:style>
  <w:style w:type="paragraph" w:styleId="13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false"/>
    </w:pPr>
    <w:rPr>
      <w:rFonts w:ascii="Courier New" w:hAnsi="Courier New" w:cs="Courier New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10:00Z</dcterms:created>
  <dc:creator>USER</dc:creator>
  <dc:description/>
  <cp:keywords/>
  <dc:language>en-US</dc:language>
  <cp:lastModifiedBy>Админ</cp:lastModifiedBy>
  <cp:lastPrinted>2018-01-23T11:23:00Z</cp:lastPrinted>
  <dcterms:modified xsi:type="dcterms:W3CDTF">2018-11-23T08:45:00Z</dcterms:modified>
  <cp:revision>4</cp:revision>
  <dc:subject/>
  <dc:title>СОВЕТ РАЗДОЛЬНЕНСКОГО СЕЛЬСКОГО ПОСЕЛЕНИЯ</dc:title>
</cp:coreProperties>
</file>