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18"/>
        <w:tabs>
          <w:tab w:val="clear" w:pos="709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9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8"/>
        <w:tabs>
          <w:tab w:val="clear" w:pos="709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 24.10.2018</w:t>
        <w:tab/>
        <w:tab/>
        <w:tab/>
        <w:tab/>
        <w:tab/>
        <w:tab/>
        <w:tab/>
        <w:tab/>
        <w:tab/>
        <w:tab/>
        <w:t>№ 271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от 30 ноябр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7 года № 226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18 год»</w:t>
      </w:r>
    </w:p>
    <w:p>
      <w:pPr>
        <w:pStyle w:val="Style18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Раздольненского сельского поселения Кореновского района от 30 ноября 2017 года № 226 «О бюджете Раздольненского сельского поселения Кореновского района на 2018 год» с изменениями от 26.01.2018 № 242, от 27.02.2018 № 250,от 28.03.2018 № 251 ,от 30.07.2018 № 269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21157,1» заменить цифрами «21087,1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пункта 2 цифры «23632,6» заменить цифрами «24111,6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4 дефицит бюджета в сумме «2475,5» заменить цифрами «3024,5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ложение № 3 Объем поступлений доходов в местный бюджет по кодам видов (подвидов) доходов на 2018 год»,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4 «Объем межбюджетных трансфертов, получаемых из других бюджетов в 2018 году»; приложение №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8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; </w:t>
      </w:r>
      <w:r>
        <w:rPr>
          <w:rFonts w:cs="Times New Roman" w:ascii="Times New Roman" w:hAnsi="Times New Roman"/>
          <w:sz w:val="28"/>
          <w:szCs w:val="28"/>
        </w:rPr>
        <w:t>п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 приложение № 7 «Ведомственная структура расходов бюджета поселения на 2018 год», приложение № 9 «Источники внутреннего финансирования дефицита местного бюджета, перечень статей и видов источников финансирования дефицита бюджета на 2018 год» изложить в новой редакции (приложения №№ 1-6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октября 2018 года № 27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октября 2018 года № 271)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6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6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15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8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из краевого бюджета местным бюджетам в целях выполнения указов Президента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1,4</w:t>
            </w:r>
          </w:p>
        </w:tc>
      </w:tr>
      <w:tr>
        <w:trPr>
          <w:trHeight w:val="6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 6001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7,1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октября 2018 года № 271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октября 2018 года № 271)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78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емых из других бюдж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, тыс. руб.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,6</w:t>
            </w:r>
          </w:p>
        </w:tc>
      </w:tr>
      <w:tr>
        <w:trPr>
          <w:trHeight w:val="5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3,6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</w:tr>
      <w:tr>
        <w:trPr>
          <w:trHeight w:val="8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из краевого бюджета местным бюджетам в целях выполнения указов Президен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1,4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 6001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октября 2018 года № 27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октября 2018 года № 27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713"/>
        <w:gridCol w:w="765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7,1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октября 2018 года № 27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октября 2018 года № 27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2"/>
        <w:gridCol w:w="850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яч 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4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вязанные с переписью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8 год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8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й населения по охране общественного поряд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04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раснодарского края «Развитие сети автомобильных дорог Краснодарского края»Расходы на мероприятия по строительству, модернизации, ремонту и содержанию автомобильных дорог местного значения Краевой бюдже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S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S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4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4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7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8 марта 2018 года № 342-П об итогах краевого конкурса на звание «Лучший орган территориального общественного самоуправления» в 2017 году. Краевой бюдж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0S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0S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условиях софинансирования субъектов Российской Федерации и муниципальных образован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10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10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8 год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Старшее поколение 2018» год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октября 2018 года № 27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октября 2018 года № 271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расходов бюджета поселения на 2018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0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8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8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6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6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Краснодарского края «Развитие сети автомобильных дорог Краснодарского края»Расходы на мероприятия по строительству, модернизации, ремонту и содержанию автомобильных дорог местного значения.Краевой бюдж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2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2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7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8 марта 2018 года № 342-П об итогах краевого конкурса на звание «Лучший орган территориального общественного самоуправления» в 2017 году. К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ой бюдж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S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условиях софинансирования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8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8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октября 2018 года № 271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октября 2018 года № 271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2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2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087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087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087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087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1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1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1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1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rFonts w:ascii="Arial" w:hAnsi="Arial" w:eastAsia="Calibri;Century Gothic" w:cs="Calibri;Century Gothic"/>
      <w:b/>
      <w:bCs/>
      <w:color w:val="000080"/>
      <w:lang w:val="ru-RU" w:bidi="ar-SA"/>
    </w:rPr>
  </w:style>
  <w:style w:type="character" w:styleId="10">
    <w:name w:val=" Знак Знак10"/>
    <w:qFormat/>
    <w:rPr>
      <w:rFonts w:ascii="Arial" w:hAnsi="Arial" w:eastAsia="MS Mincho;ＭＳ 明朝" w:cs="Tahoma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sz w:val="27"/>
      <w:szCs w:val="27"/>
      <w:lang w:val="ru-RU" w:bidi="ar-SA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2">
    <w:name w:val=" Знак Знак3"/>
    <w:qFormat/>
    <w:rPr>
      <w:sz w:val="28"/>
      <w:szCs w:val="28"/>
      <w:lang w:val="ru-RU" w:bidi="ar-SA"/>
    </w:rPr>
  </w:style>
  <w:style w:type="character" w:styleId="12">
    <w:name w:val=" Знак Знак1"/>
    <w:qFormat/>
    <w:rPr>
      <w:lang w:val="en-US" w:bidi="ar-SA"/>
    </w:rPr>
  </w:style>
  <w:style w:type="character" w:styleId="7">
    <w:name w:val=" Знак Знак7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1">
    <w:name w:val="Знак Знак7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2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1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2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47:00Z</dcterms:created>
  <dc:creator>User</dc:creator>
  <dc:description/>
  <cp:keywords/>
  <dc:language>en-US</dc:language>
  <cp:lastModifiedBy>Админ</cp:lastModifiedBy>
  <cp:lastPrinted>2018-10-23T13:33:00Z</cp:lastPrinted>
  <dcterms:modified xsi:type="dcterms:W3CDTF">2018-10-23T19:36:00Z</dcterms:modified>
  <cp:revision>4</cp:revision>
  <dc:subject/>
  <dc:title> </dc:title>
</cp:coreProperties>
</file>