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8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Кореновского района за 2017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7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2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8 года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7г. к 2016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у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2,0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6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05-03T05:54:00Z</dcterms:modified>
  <cp:revision>3</cp:revision>
  <dc:subject/>
  <dc:title> </dc:title>
</cp:coreProperties>
</file>