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РАЗДОЛЬНЕНСК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8.04.2018 </w:t>
        <w:tab/>
        <w:tab/>
        <w:tab/>
        <w:tab/>
        <w:tab/>
        <w:tab/>
        <w:tab/>
        <w:tab/>
        <w:tab/>
        <w:t xml:space="preserve"> № 2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Совета Раздольненского сельского поселения Кореновского района «Об утверждении отчета об исполнении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здольненского сельского поселения 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за 2017 год»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отчет об исполнении бюджета Раздольненского сельского поселения Кореновского района за 2017 год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аздольненского сельского поселения Кореновского района за 2017 год по доходам в сумме 15008,6 тысячи рублей, по расходам в сумме 17207,6 тысяч рублей, с превышением суммы расходов над суммой доходов (дефицит местного бюджета) 2199,00 тысячи рублей.</w:t>
      </w:r>
    </w:p>
    <w:p>
      <w:pPr>
        <w:pStyle w:val="Normal"/>
        <w:tabs>
          <w:tab w:val="clear" w:pos="709"/>
          <w:tab w:val="left" w:pos="405" w:leader="none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бюджета Раздольненского сельского поселения Кореновского района по кодам бюджетной классификации доходов бюджетов за 2017 год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по разделам и подразделам функциональной классификации расходов бюджетов за 2017 год согласно приложения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по исполнению муниципальных целевых программ согласно приложения №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бюджета Раздольненского сельского поселения Кореновского района за 2017 год по ведомственной структуре согласно приложения № 4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Раздольненского сельского поселения Кореновского района по кодам классификации источников финансирования дефицитов бюджетов согласно приложения № 5 к настоящему решению;</w:t>
      </w:r>
    </w:p>
    <w:p>
      <w:pPr>
        <w:pStyle w:val="Normal"/>
        <w:tabs>
          <w:tab w:val="clear" w:pos="709"/>
          <w:tab w:val="left" w:pos="10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ассохина) </w:t>
      </w:r>
    </w:p>
    <w:p>
      <w:pPr>
        <w:pStyle w:val="Normal"/>
        <w:tabs>
          <w:tab w:val="clear" w:pos="709"/>
          <w:tab w:val="left" w:pos="73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данное решение в установленном законодательством порядке и разместить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21"/>
        <w:ind w:firstLine="90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18 года № 2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ов бюджета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 за 201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, тысяч рублей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5798"/>
        <w:gridCol w:w="1659"/>
        <w:gridCol w:w="1376"/>
        <w:gridCol w:w="1254"/>
        <w:gridCol w:w="1714"/>
      </w:tblGrid>
      <w:tr>
        <w:trPr>
          <w:trHeight w:val="6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 по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 доходов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реш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и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Раздольн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 на 2017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ая бюджетная рос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7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исполнения бюджета к уточн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и за 2017 го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6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 0000 110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2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2,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5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посе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8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10 10 0000 151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60010 10 0000 151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, прошлых лет из бюджетов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7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8,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21"/>
        <w:ind w:firstLine="90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18 года № 2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Кореновского района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 разделам и подразделам бюджетной классификации расходов бюджетов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210"/>
        <w:gridCol w:w="1058"/>
        <w:gridCol w:w="1134"/>
        <w:gridCol w:w="1407"/>
        <w:gridCol w:w="10"/>
      </w:tblGrid>
      <w:tr>
        <w:trPr>
          <w:trHeight w:val="14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 назначений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7,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2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11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00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21"/>
        <w:ind w:firstLine="90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18 года № 2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3"/>
        <w:gridCol w:w="1800"/>
        <w:gridCol w:w="1800"/>
        <w:gridCol w:w="1620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исполнения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7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6»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по направлению расходов «Развитие физической культуры и массового спорта» в рамках не программного направления деятельности 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сходы по направлению расходов «Развитие физической культуры и массового спорта» в рамках не программного направления деятельности 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7106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6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6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6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S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S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R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R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L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на условиях софинасирования федерального и краевого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L5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21"/>
        <w:ind w:firstLine="90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18 года № 2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ы расходов бюджета поселения в 2017году</w:t>
      </w:r>
    </w:p>
    <w:tbl>
      <w:tblPr>
        <w:tblW w:w="14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8"/>
        <w:gridCol w:w="720"/>
        <w:gridCol w:w="567"/>
        <w:gridCol w:w="567"/>
        <w:gridCol w:w="1746"/>
        <w:gridCol w:w="900"/>
        <w:gridCol w:w="1440"/>
        <w:gridCol w:w="1440"/>
        <w:gridCol w:w="14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ая бюджетная рос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исполнения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едомственной целевой программы «Развитие муниципальной службы в Раздольненском сельском поселении Кореновского района на 2017 год» по непрограммному направлению расходов «Обеспечение деятельности администрации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, не отнесенные к другим подразделам данного 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Раздольненского сельского поселения Кореновского района «Ремонт здания администрации Раздольненского сельского поселения Кореновского район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направленные на безопастность дорожного движения на территории Раздольненского сель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землеустройству и землепользованию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«Поддержка малого и среднего предпринимательства в Раздольненском сельском поселении Корено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Энергосбережение и повышение энергетической эффективности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7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9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7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7» год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иные цели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8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краев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6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0S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R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на условиях софинансирования федерального и краев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R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беспечение развития и укрепления материально-технической базы муниципальных домов куль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L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и муниципальных образований на условиях софинансирования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5L5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расходы по направлению расходов «Развитие физической культуры и массового спорта» в рамках непрограммного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21"/>
        <w:ind w:firstLine="90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преля 2018 года № 2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внутреннего финансирования дефицита бюджета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еновского района за 2017 год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2035"/>
        <w:gridCol w:w="1367"/>
        <w:gridCol w:w="170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0000000000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7,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 149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 0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0000000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 149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 0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0000005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 149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 0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1000005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3 149,6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 0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000000000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7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3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0000000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7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3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0000006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7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3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502011000006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7,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3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0000000000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060000000000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В. Кундерова</w:t>
      </w:r>
    </w:p>
    <w:sectPr>
      <w:type w:val="nextPage"/>
      <w:pgSz w:orient="landscape" w:w="16838" w:h="11906"/>
      <w:pgMar w:left="1701" w:right="67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шрифт абзаца3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">
    <w:name w:val="Основной шрифт абзаца2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5">
    <w:name w:val=" Знак Знак5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Название3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Arial" w:hAnsi="Arial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1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Style32">
    <w:name w:val="Цитаты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3:00Z</dcterms:created>
  <dc:creator>User</dc:creator>
  <dc:description/>
  <cp:keywords/>
  <dc:language>en-US</dc:language>
  <cp:lastModifiedBy>Админ</cp:lastModifiedBy>
  <cp:lastPrinted>2015-11-12T14:00:00Z</cp:lastPrinted>
  <dcterms:modified xsi:type="dcterms:W3CDTF">2018-05-03T05:44:00Z</dcterms:modified>
  <cp:revision>4</cp:revision>
  <dc:subject/>
  <dc:title> </dc:title>
</cp:coreProperties>
</file>