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РАЗДОЛЬНЕН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Style19"/>
        <w:tabs>
          <w:tab w:val="clear" w:pos="709"/>
          <w:tab w:val="center" w:pos="4819" w:leader="none"/>
          <w:tab w:val="left" w:pos="639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9"/>
          <w:tab w:val="center" w:pos="4819" w:leader="none"/>
          <w:tab w:val="left" w:pos="639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19"/>
        <w:tabs>
          <w:tab w:val="clear" w:pos="709"/>
          <w:tab w:val="center" w:pos="4819" w:leader="none"/>
          <w:tab w:val="left" w:pos="639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8.03.2018</w:t>
        <w:tab/>
        <w:tab/>
        <w:tab/>
        <w:tab/>
        <w:tab/>
        <w:tab/>
        <w:tab/>
        <w:tab/>
        <w:tab/>
        <w:tab/>
        <w:t>№ 251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Раздольная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Раздольнен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Кореновского района от 30 ноябр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17 года № 226 «О бюджете Раздольненского сель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Кореновского района на 2018 год»</w:t>
      </w:r>
    </w:p>
    <w:p>
      <w:pPr>
        <w:pStyle w:val="Style19"/>
        <w:tabs>
          <w:tab w:val="clear" w:pos="709"/>
          <w:tab w:val="left" w:pos="367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9"/>
          <w:tab w:val="left" w:pos="367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Бюджет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 и Устава Раздольненского сельского поселения Кореновского района, Совет Раздольненского сельского поселения Кореновского района р е ш и л 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;Arial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в решение Совета Раздольненского сельского поселения Кореновского района от 30 ноября 2017 года № 226 «О бюджете Раздольненского сельского поселения Кореновского района на 2018 год» с изменениями от 26.01.2018 № 242, от 27.02.2018 № 250 следующие изменения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1 пункта 1 цифры «20742,0» заменить цифрами «20757,1»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ункте 1 пункта 2 цифры «22413,8» заменить цифрами «22731,9»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ункте 4 дефицит бюджета в сумме «0,00» заменить цифрами «1974,8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иложение № 3 «Объем поступлений доходов в местный бюджет по кодам видов (подвидов) доходов на 2018 год», приложение № 4 «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м межбюджетных трансфертов, получаемых из других бюджетов в 2018 году», приложение № 5 «Распределение бюджетных ассигнований местного бюджета по разделам, подразделам классификации расходов бюджета на 2018 год», п</w:t>
      </w:r>
      <w:r>
        <w:rPr>
          <w:rFonts w:cs="Times New Roman" w:ascii="Times New Roman" w:hAnsi="Times New Roman"/>
          <w:sz w:val="28"/>
          <w:szCs w:val="28"/>
        </w:rPr>
        <w:t>риложение № 6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Распределение бюджетных ассигнований по целевым статьям (муниципальным программ и непрограммным направлениям деятельности), группам видов расходов классификации расходов бюджета на 2018 год»; п</w:t>
      </w:r>
      <w:r>
        <w:rPr>
          <w:rFonts w:cs="Times New Roman" w:ascii="Times New Roman" w:hAnsi="Times New Roman"/>
          <w:sz w:val="28"/>
          <w:szCs w:val="28"/>
        </w:rPr>
        <w:t>риложение № 7 «Ведомственная структура расходов бюджета Раздольненского сельского поселения Кореновского района на 2018 год»; приложение № 9 «Источники внутреннего финансирования дефицита местного бюджета, перечень статей и видов источников финансирования дефицита бюджета на 2018 год» изложить в новой редакции (приложения №№ 1-6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и разместить на официальном Интернет-портале органов местного самоуправления Раздольненского сельского поселения Кореновского райо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9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9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9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марта 2018 года № 251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3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ноября 2017 года № 226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8 марта 2018 года № 251)</w:t>
      </w:r>
    </w:p>
    <w:p>
      <w:pPr>
        <w:pStyle w:val="Normal"/>
        <w:tabs>
          <w:tab w:val="clear" w:pos="709"/>
          <w:tab w:val="left" w:pos="5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оступлений доходов в местный бюдж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дам видов (подвидов) доходов 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12"/>
        <w:gridCol w:w="1382"/>
      </w:tblGrid>
      <w:tr>
        <w:trPr>
          <w:trHeight w:val="6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тысяч рубле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овые и неналоговые доход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81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и на прибыль, доход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01 02000 01 0000 11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*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3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4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3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4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5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и на совокупный дох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5 03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ый сельскохозяйственный налог*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и на имуществ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 01030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 06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1 0503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рафы, санкции, возмещение ущерб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 16 51040 02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езвозмездные поступлен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75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75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1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7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1001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1001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3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3015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3015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3024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3024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2999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субсидии из краевого бюджета местным бюджетам в целях выполнения указов Президента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6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82,7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 доходов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757,1</w:t>
            </w:r>
          </w:p>
        </w:tc>
      </w:tr>
      <w:tr>
        <w:trPr>
          <w:trHeight w:val="120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* В части доходов, зачисляемых в местный бюджет.</w:t>
            </w:r>
          </w:p>
        </w:tc>
      </w:tr>
      <w:tr>
        <w:trPr>
          <w:trHeight w:val="375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Style w:val="PageNumber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9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9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9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марта 2018 года № 251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4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ноября 2017 года № 226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8 марта 2018 года № 251)</w:t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670"/>
        <w:gridCol w:w="1559"/>
      </w:tblGrid>
      <w:tr>
        <w:trPr>
          <w:trHeight w:val="780" w:hRule="atLeast"/>
        </w:trPr>
        <w:tc>
          <w:tcPr>
            <w:tcW w:w="979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межбюджетных трансферт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лучаемых из других бюдже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8 г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К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сумма, тыс. руб.</w:t>
            </w:r>
          </w:p>
        </w:tc>
      </w:tr>
      <w:tr>
        <w:trPr>
          <w:trHeight w:val="63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75,5</w:t>
            </w:r>
          </w:p>
        </w:tc>
      </w:tr>
      <w:tr>
        <w:trPr>
          <w:trHeight w:val="56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1000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7,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1001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7,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1001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7,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3000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4,9</w:t>
            </w:r>
          </w:p>
        </w:tc>
      </w:tr>
      <w:tr>
        <w:trPr>
          <w:trHeight w:val="8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3015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,1</w:t>
            </w:r>
          </w:p>
        </w:tc>
      </w:tr>
      <w:tr>
        <w:trPr>
          <w:trHeight w:val="85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3015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,1</w:t>
            </w:r>
          </w:p>
        </w:tc>
      </w:tr>
      <w:tr>
        <w:trPr>
          <w:trHeight w:val="85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3024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</w:tr>
      <w:tr>
        <w:trPr>
          <w:trHeight w:val="85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3024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</w:tr>
      <w:tr>
        <w:trPr>
          <w:trHeight w:val="85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2999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субсидии из краевого бюджета местным бюджетам в целях выполнения указов Президент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6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82,7</w:t>
            </w:r>
          </w:p>
        </w:tc>
      </w:tr>
      <w:tr>
        <w:trPr>
          <w:trHeight w:val="85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2999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субсидии из краевого бюджета местным бюджетам в целях выполнения указов Президент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6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82,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 Еригин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19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9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9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марта 2018 года № 251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5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ноября 2017 года № 226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8 марта 2018 года № 25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ределение бюджетных ассигнований местного бюджета по разделам, подразделам классификации расходов бюджета на 2018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10"/>
        <w:gridCol w:w="713"/>
        <w:gridCol w:w="765"/>
        <w:gridCol w:w="196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а (тыс.рубле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731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96,10</w:t>
            </w:r>
          </w:p>
        </w:tc>
      </w:tr>
      <w:tr>
        <w:trPr>
          <w:trHeight w:val="1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5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1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,1</w:t>
            </w:r>
          </w:p>
        </w:tc>
      </w:tr>
      <w:tr>
        <w:trPr>
          <w:trHeight w:val="8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65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11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онные технологии. Информатизац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6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5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33,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33,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1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1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Style19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9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9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марта 2018 года № 251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6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ноября 2017 года № 226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8 марта 2018 года № 25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ределение бюджетных ассигнований по целевым статьям (муниципальных программ и непрограммным направлениям деятельности), группам видов расх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1702"/>
        <w:gridCol w:w="850"/>
        <w:gridCol w:w="12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яч рубле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31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31,9</w:t>
            </w:r>
          </w:p>
        </w:tc>
      </w:tr>
      <w:tr>
        <w:trPr>
          <w:trHeight w:val="3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6,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00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0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1,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0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1,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0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006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006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004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004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004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004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004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004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004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связанные с переписью на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7004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004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непрограммному направлению расходов «Противодействие коррупции в Раздольненском сельском поселении Кореновского района в 2018 году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общегосударственные вопрос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ЦП « Межнациональные вопросы на территории Раздольненского сельского поселени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1004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1004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едомственной целевой программы «Развитие муниципальной службы в Раздольненском сельском поселении Кореновского района на 2018 год» по непрограммному направлению расходов «Обеспечение деятельности администрации Раздольненского сельского поселения Кореновского район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по пожарной безопасности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пожарной безопасност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мероприятия по непрограммному направлению расходов на обеспечение условий для деятельности доброво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й населения по охране общественного поряд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по непрограммному направлению расходов на обеспечение условий для безопасности населения на водных объекта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5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1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1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004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1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Краснодарского края «Развитие сети автомобильных дорог Краснодарского края»Расходы на мероприятия по строительству, модернизации, ремонту и содержанию автомобильных дорог местного значения.Краевой бюджет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9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9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зация в Раздольненском сельском поселении Кореновск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по землеустройству и землепользованию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004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004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по ведомственной целевой программе «Поддержка малого и среднего предпринимательства в Раздольненском сельском поселении Кореновского района на 2017 год» по непрограммному направлению расходов «Экономическое развитие и инновационная экономи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Газоснабжени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Энергосбережение и повышение энергетической эффективности в 2017 году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00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00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зеленение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по ведомственной целевой программе «Молодежь Раздольненского сельского поселения Кореновского района» на 2017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3,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3,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4,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4,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убъектов Российской Федерации и муниципальных образований на условиях софинансир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10S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4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 Учреждения Культур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10S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4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в 2018 году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Старшее поколение 2018» году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3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3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0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Style19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9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9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марта 2018 года № 251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7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ноября 2017 года № 226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8 марта 2018 года № 251)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</w:t>
      </w:r>
    </w:p>
    <w:p>
      <w:pPr>
        <w:pStyle w:val="Normal"/>
        <w:spacing w:lineRule="auto" w:line="240" w:before="0" w:after="0"/>
        <w:jc w:val="center"/>
        <w:rPr/>
      </w:pPr>
      <w:r>
        <w:rPr/>
        <w:t>структура расходов бюджета поселения на 2018 год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709"/>
        <w:gridCol w:w="567"/>
        <w:gridCol w:w="567"/>
        <w:gridCol w:w="1417"/>
        <w:gridCol w:w="709"/>
        <w:gridCol w:w="12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администра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тысяч рубл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31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31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6,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1,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1,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5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5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роприятия связанные с переписью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7004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непрограммному направлению расходов «Противодействие коррупции в Раздольненском сельском поселении Кореновского района в 2018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общегосударственные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ЦП « Межнациональные вопросы на территории Раздольне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ализация мероприятий ведомственной целевой программы «Развитие муниципальной службы в Раздольненском сельском поселении Кореновского района на 2018 год» по непрограммному направлению расходов «Обеспечение деятельности администрации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пожарной безопасности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мероприятия по непрограммному направлению расходов на обеспечение условий для деятельности доброво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й населения по охране общественн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непрограммному направлению расходов на обеспечение условий для безопасности населения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5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1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1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04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1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Краснодарского края «Развитие сети автомобильных дорог Краснодарского края»Расходы на мероприятия по строительству, модернизации, ремонту и содержанию автомобильных дорог местного значения.Краевой бюдже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00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9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00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9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форматизация в Раздольненском сельском поселении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1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1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землеустройству и землепользованию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ведомственной целевой программе «Поддержка малого и среднего предпринимательства в Раздольненском сельском поселении Кореновского района на 2017 год» по непрограммному направлению расходов «Экономическое развитие и инновационная эконом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Газ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Энергосбережение и повышение энергетической эффективности в 2017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зелен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мероприятия по ведомственной целевой программе «Молодежь Раздольненского сельского поселения Кореновского района» на 2017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3,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3,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4,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4,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убсидии на условиях софинансирования субъектов Российской Федерации и муниципальных образов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10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4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 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10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4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в 2018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8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8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Старшее поколение 2018»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,0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ый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Style19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9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9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марта 2018 года № 251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9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ноября 2017 года № 226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8 марта 2018 года № 251)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и внутреннего финансирования дефицита местного бюджета, перечень статей и видов источников финансирования дефицита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 год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820"/>
        <w:gridCol w:w="187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тыс.рубл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0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, всего в том числе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757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757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 05 02 01 10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757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31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бюджетов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31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31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 05 02 01 1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31,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64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spacing w:lineRule="auto" w:line="240" w:before="280" w:after="119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>
      <w:rFonts w:ascii="StarSymbol;MS Mincho" w:hAnsi="StarSymbol;MS Mincho" w:cs="StarSymbol;MS Mincho"/>
      <w:sz w:val="18"/>
      <w:szCs w:val="18"/>
    </w:rPr>
  </w:style>
  <w:style w:type="character" w:styleId="WW8Num4z0">
    <w:name w:val="WW8Num4z0"/>
    <w:qFormat/>
    <w:rPr>
      <w:rFonts w:ascii="StarSymbol;MS Mincho" w:hAnsi="StarSymbol;MS Mincho" w:cs="StarSymbol;MS Mincho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character" w:styleId="6">
    <w:name w:val=" Знак Знак6"/>
    <w:qFormat/>
    <w:rPr>
      <w:sz w:val="24"/>
      <w:szCs w:val="24"/>
      <w:lang w:val="en-US" w:bidi="ar-SA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character" w:styleId="11">
    <w:name w:val=" Знак Знак11"/>
    <w:qFormat/>
    <w:rPr>
      <w:rFonts w:ascii="Arial" w:hAnsi="Arial" w:eastAsia="Calibri;Century Gothic" w:cs="Calibri;Century Gothic"/>
      <w:b/>
      <w:bCs/>
      <w:color w:val="000080"/>
      <w:lang w:val="ru-RU" w:bidi="ar-SA"/>
    </w:rPr>
  </w:style>
  <w:style w:type="character" w:styleId="10">
    <w:name w:val=" Знак Знак10"/>
    <w:qFormat/>
    <w:rPr>
      <w:rFonts w:ascii="Arial" w:hAnsi="Arial" w:eastAsia="MS Mincho;ＭＳ 明朝" w:cs="Tahoma"/>
      <w:b/>
      <w:bCs/>
      <w:i/>
      <w:iCs/>
      <w:sz w:val="28"/>
      <w:szCs w:val="28"/>
      <w:lang w:val="ru-RU" w:bidi="ar-SA"/>
    </w:rPr>
  </w:style>
  <w:style w:type="character" w:styleId="8">
    <w:name w:val=" Знак Знак8"/>
    <w:qFormat/>
    <w:rPr>
      <w:b/>
      <w:bCs/>
      <w:sz w:val="27"/>
      <w:szCs w:val="27"/>
      <w:lang w:val="ru-RU" w:bidi="ar-SA"/>
    </w:rPr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32">
    <w:name w:val=" Знак Знак3"/>
    <w:qFormat/>
    <w:rPr>
      <w:sz w:val="28"/>
      <w:szCs w:val="28"/>
      <w:lang w:val="ru-RU" w:bidi="ar-SA"/>
    </w:rPr>
  </w:style>
  <w:style w:type="character" w:styleId="12">
    <w:name w:val=" Знак Знак1"/>
    <w:qFormat/>
    <w:rPr>
      <w:lang w:val="en-US" w:bidi="ar-SA"/>
    </w:rPr>
  </w:style>
  <w:style w:type="character" w:styleId="7">
    <w:name w:val=" Знак Знак7"/>
    <w:qFormat/>
    <w:rPr>
      <w:rFonts w:ascii="Calibri;Century Gothic" w:hAnsi="Calibri;Century Gothic" w:eastAsia="Calibri;Century Gothic" w:cs="Calibri;Century Gothic"/>
      <w:sz w:val="22"/>
      <w:szCs w:val="22"/>
      <w:lang w:val="ru-RU" w:bidi="ar-SA"/>
    </w:rPr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Style15">
    <w:name w:val=" Знак Знак"/>
    <w:qFormat/>
    <w:rPr>
      <w:sz w:val="28"/>
      <w:lang w:val="en-US" w:bidi="ar-SA"/>
    </w:rPr>
  </w:style>
  <w:style w:type="character" w:styleId="Appleconvertedspace">
    <w:name w:val="apple-converted-space"/>
    <w:basedOn w:val="Style11"/>
    <w:qFormat/>
    <w:rPr/>
  </w:style>
  <w:style w:type="character" w:styleId="S2">
    <w:name w:val="s2"/>
    <w:basedOn w:val="Style11"/>
    <w:qFormat/>
    <w:rPr/>
  </w:style>
  <w:style w:type="character" w:styleId="71">
    <w:name w:val="Знак Знак7"/>
    <w:qFormat/>
    <w:rPr>
      <w:rFonts w:ascii="Calibri;Century Gothic" w:hAnsi="Calibri;Century Gothic" w:eastAsia="Calibri;Century Gothic" w:cs="Calibri;Century Gothic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22">
    <w:name w:val="ОО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9">
    <w:name w:val=" Знак Знак9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42">
    <w:name w:val="Название4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43">
    <w:name w:val="Указатель4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33">
    <w:name w:val="Название3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34">
    <w:name w:val="Указатель3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22">
    <w:name w:val="Название2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23">
    <w:name w:val="Указатель2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Название объекта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26">
    <w:name w:val="Текст примечания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81">
    <w:name w:val=" Знак Знак8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91">
    <w:name w:val="Знак Знак9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82">
    <w:name w:val="Знак Знак8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37:00Z</dcterms:created>
  <dc:creator>User</dc:creator>
  <dc:description/>
  <cp:keywords/>
  <dc:language>en-US</dc:language>
  <cp:lastModifiedBy>Админ</cp:lastModifiedBy>
  <cp:lastPrinted>2018-03-25T19:31:00Z</cp:lastPrinted>
  <dcterms:modified xsi:type="dcterms:W3CDTF">2018-03-27T07:45:00Z</dcterms:modified>
  <cp:revision>5</cp:revision>
  <dc:subject/>
  <dc:title> </dc:title>
</cp:coreProperties>
</file>