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1.2018</w:t>
        <w:tab/>
        <w:tab/>
        <w:tab/>
        <w:tab/>
        <w:tab/>
        <w:tab/>
        <w:tab/>
        <w:tab/>
        <w:tab/>
        <w:tab/>
        <w:t>№ 247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ах в состав резерва группы участковых избиратель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__DdeLink__21_263493161"/>
      <w:bookmarkEnd w:id="0"/>
      <w:r>
        <w:rPr>
          <w:b/>
          <w:bCs/>
          <w:sz w:val="28"/>
          <w:szCs w:val="28"/>
        </w:rPr>
        <w:t xml:space="preserve">Комиссий № 18-21, 18-22, 18-56 (Раздольненское сельское поселение), формируемых для обеспечения процесса голос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дсчета голосов избирателей, участников референдум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на основании заявлений граждан, Совет Раздольненского сельского поселения Кореновского района решил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 Предложить территориальной избирательной комиссии Кореновская назначить в состав резерва группы участковых избирательных комиссий № 18-21, 18-22 и 18-56 (Раздольненское сельское поселение), формируемых для обеспечения процесса голосования и подсчета голосов избирателей, участников референдума на территории Раздольненского сельского поселения Кореновского района, кандидатуры в прилагаемом списк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/>
      </w:pPr>
      <w:r>
        <w:rPr>
          <w:color w:val="00000A"/>
          <w:sz w:val="28"/>
          <w:szCs w:val="28"/>
        </w:rPr>
        <w:t xml:space="preserve">кандидатур для назначения в состав резерва группы участковых избирательных </w:t>
      </w:r>
      <w:r>
        <w:rPr>
          <w:sz w:val="28"/>
          <w:szCs w:val="28"/>
        </w:rPr>
        <w:t>комиссий № 18-21, 18-22, 18-56 (Раздольненское сельское поселение), формируемых на территории Раздольненского</w:t>
      </w:r>
      <w:r>
        <w:rPr/>
        <w:t xml:space="preserve"> сельского поселения Корено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1"/>
        <w:gridCol w:w="1080"/>
        <w:gridCol w:w="1080"/>
        <w:gridCol w:w="3780"/>
        <w:gridCol w:w="16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зование, в т.ч. юридическое да/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е место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род зан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ченко 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профессиональное, 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ичева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, 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Руководитель клуба по интересам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1:00Z</dcterms:created>
  <dc:creator>Админ</dc:creator>
  <dc:description/>
  <cp:keywords/>
  <dc:language>en-US</dc:language>
  <cp:lastModifiedBy>Админ</cp:lastModifiedBy>
  <cp:lastPrinted>2018-01-30T15:39:00Z</cp:lastPrinted>
  <dcterms:modified xsi:type="dcterms:W3CDTF">2018-01-30T12:41:00Z</dcterms:modified>
  <cp:revision>4</cp:revision>
  <dc:subject/>
  <dc:title> </dc:title>
</cp:coreProperties>
</file>