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1.2018</w:t>
        <w:tab/>
        <w:tab/>
        <w:tab/>
        <w:tab/>
        <w:tab/>
        <w:tab/>
        <w:tab/>
        <w:tab/>
        <w:tab/>
        <w:t>№ 246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жегодном отчете директора муниципального унита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я «Жилищно-коммунальное хозяй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реновского района за 2017 год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лушав директора муниципального унитарного предприятия «Жилищно-коммунальное хозяйство» Раздольненского сельского поселения Кореновского района и обсудив отчет муниципального унитарного предприятия «Жилищно-коммунальное хозяйство» Раздольненского сельского поселения Кореновского района за 2017 год, руководствуясь ст. 35 Федерального закона от 06 октября 2003 года № 131-ФЗ «Об общих принципах организации местного самоуправления в Российской Федерации» и Уставом Раздольненского сельского поселения Кореновского района, Совет Раздольненского сельского поселения, Кореновс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знать работу муниципального унитарного предприятия «Жилищно-коммунальное хозяйство» Раздольненского сельского поселения Кореновского района за 2017 год удовлетворительн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чет муниципального унитарного предприятия «Жилищно-коммунальное хозяйство» Раздольненского сельского поселения Кореновского района за 2017 год принять к сведению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информационных стендах Раздольненского сельского поселения Кореновского района и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432" w:leader="none"/>
        </w:tabs>
        <w:ind w:firstLine="900"/>
        <w:jc w:val="both"/>
        <w:rPr>
          <w:rStyle w:val="FontStyle36"/>
          <w:b w:val="false"/>
          <w:b w:val="false"/>
          <w:bCs w:val="false"/>
        </w:rPr>
      </w:pPr>
      <w:r>
        <w:rPr>
          <w:sz w:val="28"/>
          <w:szCs w:val="28"/>
        </w:rPr>
        <w:t xml:space="preserve">4. </w:t>
      </w:r>
      <w:r>
        <w:rPr>
          <w:rStyle w:val="FontStyle36"/>
          <w:b w:val="false"/>
          <w:bCs w:val="false"/>
          <w:sz w:val="28"/>
          <w:szCs w:val="28"/>
        </w:rPr>
        <w:t>Решение вступает в силу со дня его подписания.</w:t>
      </w:r>
    </w:p>
    <w:p>
      <w:pPr>
        <w:pStyle w:val="TextBodyIndent"/>
        <w:spacing w:before="0" w:after="0"/>
        <w:ind w:left="0" w:firstLine="900"/>
        <w:jc w:val="both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18 года № 24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«Жилищно-комму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о»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за 2017 г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П «ЖКХ» Раздольненского сельского поселения образовано в ноябре 2007 года. Предприятие является коммерческой организацией и несет ответственность за результаты своей производственно-хозяйственной и финансовой деятельности перед учредителем - администрацией Раздольненского сельского поселения. Уставом предприятия предусмотрены следующие основные виды деятельнос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быча, подъем и реализация воды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тракторные услуг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ксплуатация и ремонт водопроводных сет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ругие виды деятельности, связанные с хозяйственной деятельностью предпри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тавный Фонд предприятия составляет 100 000 рубле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сновные показатели деятельности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 абонентов- потребителей питьевой воды ведется на предприятии на основании программы 1-С ЖКХ. Взимание денег за услуги с абонентов производится на основании Тарифов утвержденных Региональной Энергетической Комиссией (РЭК) на 2017 год. Основные тарифы:</w:t>
      </w:r>
    </w:p>
    <w:p>
      <w:pPr>
        <w:pStyle w:val="Normal"/>
        <w:ind w:firstLine="720"/>
        <w:rPr/>
      </w:pPr>
      <w:r>
        <w:rPr>
          <w:sz w:val="28"/>
          <w:szCs w:val="28"/>
        </w:rPr>
        <w:t>а. стоимость 1 м.3 воды – 22,01 руб. с 01.01.2017 по 30.06.2017г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. стоимость 1 м.3 воды – 22,51 руб. с 01.07.2017 по 31.12.2017г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. Услуга по работе трактора с прицепом-622,0 руб. 1 час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сегодняшний день в МУП «ЖКХ» зарегистрировано </w:t>
      </w:r>
      <w:r>
        <w:rPr>
          <w:bCs/>
          <w:sz w:val="28"/>
          <w:szCs w:val="28"/>
        </w:rPr>
        <w:t xml:space="preserve">1017 </w:t>
      </w:r>
      <w:r>
        <w:rPr>
          <w:sz w:val="28"/>
          <w:szCs w:val="28"/>
        </w:rPr>
        <w:t xml:space="preserve">абонентов. Из них приборы учета воды установлены у 897 абонентов, необходимо еще установить 120 водомер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тяженность водопровода в ст. Раздольной и х. Верхнем составляет 17,9 км. Отремонтировано в 2017 году 900 м.</w:t>
      </w:r>
    </w:p>
    <w:p>
      <w:pPr>
        <w:pStyle w:val="Normal"/>
        <w:ind w:firstLine="720"/>
        <w:rPr/>
      </w:pPr>
      <w:r>
        <w:rPr>
          <w:sz w:val="28"/>
          <w:szCs w:val="28"/>
        </w:rPr>
        <w:t>Изношенность сети составляет 88% в связи с этим имеют место постоянные порывы труб водопровода и большие затраты на текущий ремонт водопроводной сети. За 2017 год зарегистрировано 27 порыв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Мероприятия которые были проведены на объектах водоснабжения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60"/>
        <w:gridCol w:w="1844"/>
        <w:gridCol w:w="129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водопроводной сети по ул.Чапаева протяженностью 320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оборудования арт.скважины по ул. Совет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порного крана ул. Совет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орывов ст. Раздольная, х. Верх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Декабрь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ытие смотровых колодце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правочно:</w:t>
      </w:r>
      <w:r>
        <w:rPr/>
        <w:t xml:space="preserve"> приводятся основные производственные показатели</w:t>
      </w:r>
    </w:p>
    <w:tbl>
      <w:tblPr>
        <w:tblW w:w="94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034"/>
        <w:gridCol w:w="2339"/>
        <w:gridCol w:w="2376"/>
        <w:gridCol w:w="1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именование </w:t>
            </w:r>
          </w:p>
          <w:p>
            <w:pPr>
              <w:pStyle w:val="Style17"/>
              <w:rPr/>
            </w:pPr>
            <w:r>
              <w:rPr/>
              <w:t>показател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. измерения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одъем вод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Тыс. м3 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,3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бъем реализации вод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м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4,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ыручка за воду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23,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ыручка прочи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81,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Итого выручк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204,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Сумма затрат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182,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нд оплаты труд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38,4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Электроэнергия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1,9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Горюче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63,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плата по договорам на оказание услуг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8,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АВР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8,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Материалы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3,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Налоги ПФР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Тыс. руб. 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4,9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бораторные исследования вод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4,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тчисления в фонд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3,8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Налоги (земельный, транспортный, водный, УСН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6,6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Ремонт насосов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,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пчаст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1,7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рочи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9,2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182,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таток денежных средств на 31.12.2017 г. составил-98,5 тыс. руб. 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едняя заработная плата по МУП «ЖКХ» составляет 16157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Директор- 22800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Бухгалтер-17000 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Кассир - 15000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лата по договору оказания услуг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рсова В.И.-5747 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быль за 2017год составила 22,4 тыс. 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Дебиторская задолженность на 31 декабря 2017 года – 34,8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31 декабря 2017 год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</w:rPr>
        <w:t>МУП «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С. Немцев</w:t>
      </w:r>
    </w:p>
    <w:sectPr>
      <w:type w:val="nextPage"/>
      <w:pgSz w:w="11906" w:h="16838"/>
      <w:pgMar w:left="1701" w:right="5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l">
    <w:name w:val="tl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2:00Z</dcterms:created>
  <dc:creator>Админ</dc:creator>
  <dc:description/>
  <cp:keywords/>
  <dc:language>en-US</dc:language>
  <cp:lastModifiedBy>Админ</cp:lastModifiedBy>
  <dcterms:modified xsi:type="dcterms:W3CDTF">2018-01-26T08:27:00Z</dcterms:modified>
  <cp:revision>29</cp:revision>
  <dc:subject/>
  <dc:title> </dc:title>
</cp:coreProperties>
</file>