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1.2018</w:t>
        <w:tab/>
        <w:tab/>
        <w:tab/>
        <w:tab/>
        <w:tab/>
        <w:tab/>
        <w:tab/>
        <w:tab/>
        <w:t>№ 245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директора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Раздольненская сельска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иблиотека» за 2017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директора муниципального бюджетного учреждения культуры Раздольненского сельского поселения Кореновского района «Раздольненская сельская библиотека» и обсудив отчет муниципального бюджетного учреждения культуры Раздольненского сельского поселения Кореновского района «Раздольненская сельская библиотека» за 2017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знать работу муниципального бюджетного учреждения культуры Раздольненского сельского поселения Кореновского района «Раздольненская сельская библиотека» за 2017 год удовлетвори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чет муниципального бюджетного учреждения культуры Раздольненского сельского поселения Кореновского района «Раздольненская сельская библиотека» за 2017 год принять к сведению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на официальном сайте органом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900"/>
        <w:jc w:val="both"/>
        <w:rPr>
          <w:rStyle w:val="FontStyle36"/>
          <w:b w:val="false"/>
          <w:b w:val="false"/>
          <w:bCs w:val="false"/>
        </w:rPr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hanging="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8 года № 24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го бюджетного учреждения культуры Раздольненского сельского поселения Кореновского района «Раздольненская сельская библиотека» за 2017 год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Библиотека осуществляет свою деятельность на основании Устава утвержденного постановлением администрации Раздольненского сельского поселения Кореновского района от 21 декабря 2010 года № 180. Свидетельство по поставке на учет юридического лица в налоговом органе от 09 января 2018 года № </w:t>
      </w:r>
      <w:r>
        <w:rPr>
          <w:sz w:val="28"/>
          <w:szCs w:val="28"/>
        </w:rPr>
        <w:t>2182375041693.</w:t>
      </w:r>
      <w:r>
        <w:rPr>
          <w:sz w:val="28"/>
          <w:szCs w:val="28"/>
          <w:lang w:eastAsia="ru-RU"/>
        </w:rPr>
        <w:t xml:space="preserve"> Технического паспорта библиотеки нет, библиотека находится в здании МБУК РСП КР «Раздольненский сельский Дом культуры». В библиотеке имеются правила внутреннего трудового распорядка, правила пользования учреждением, инструкция по охране труда и технике безопасности, инструкция по пожарной безопасности, инструкция по электробезопасности, стандарт качества услуг, муниципальное зада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 2017 году директор библиотеки прошел обучение по охране труда в НЧОУ «Учебный центр «Кореновский» 2000,00 рублей. Финансирование комплектования библиотеки в 2017 году проводилось из бюджета библиотеки приобретены книги. Источником финансирования является бюджет библиотеки, который был принят решением совета Раздольненского сельского поселения Кореновского района 29 ноября 2016 года № 171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На конец 2017 года фонд библиотеки составил 18741 экз. Было приобретено</w:t>
      </w:r>
      <w:r>
        <w:rPr>
          <w:sz w:val="28"/>
          <w:szCs w:val="28"/>
          <w:lang w:eastAsia="ru-RU"/>
        </w:rPr>
        <w:t xml:space="preserve"> 135 книг на сумму 30000 рублей, библиотека пополнилась художественной и детской литературой, книгами по кубановедению, здоровому образу жизни и спорту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  <w:lang w:eastAsia="ru-RU"/>
        </w:rPr>
        <w:t xml:space="preserve">В 2017 году </w:t>
      </w:r>
      <w:r>
        <w:rPr>
          <w:sz w:val="28"/>
          <w:szCs w:val="28"/>
        </w:rPr>
        <w:t>подписано периодических изданий 411 на сумму 43412 рублей 54 коп.</w:t>
      </w:r>
      <w:r>
        <w:rPr>
          <w:sz w:val="36"/>
          <w:szCs w:val="36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нижный фонд библиотеки размещен на абонементе и в читальном зале, расставлен по библиотечно-библиографической классификации, на абонементе используется открытая форма предоставления фонда пользователям, в читальном зале — закрытая и только пользование книгой в читальном зале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библиотеке зарегистрировано — 2154 читателя, что составляет 58% от числа жителей поселения. За 2017 год — </w:t>
      </w:r>
      <w:r>
        <w:rPr>
          <w:sz w:val="28"/>
          <w:szCs w:val="28"/>
        </w:rPr>
        <w:t>20046</w:t>
      </w:r>
      <w:r>
        <w:rPr>
          <w:sz w:val="28"/>
          <w:szCs w:val="28"/>
          <w:lang w:eastAsia="ru-RU"/>
        </w:rPr>
        <w:t xml:space="preserve"> посещений библиотеки, а книговыдача составила 50080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2017 году библиотекой было проведено 92 мероприятия на них присутствовало 1742 человека. За год было выполнено 183 библиографических справки по различным темам. для взрослых — 60, юношества — 53,                   детей — 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К РСП К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дольненская сельская библиотека»</w:t>
        <w:tab/>
        <w:tab/>
        <w:tab/>
        <w:tab/>
        <w:tab/>
        <w:t>Т.Н. Волошина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2:00Z</dcterms:created>
  <dc:creator>Админ</dc:creator>
  <dc:description/>
  <cp:keywords/>
  <dc:language>en-US</dc:language>
  <cp:lastModifiedBy>Админ</cp:lastModifiedBy>
  <dcterms:modified xsi:type="dcterms:W3CDTF">2018-01-26T08:27:00Z</dcterms:modified>
  <cp:revision>6</cp:revision>
  <dc:subject/>
  <dc:title> </dc:title>
</cp:coreProperties>
</file>