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sz w:val="28"/>
          <w:szCs w:val="28"/>
        </w:rPr>
      </w:pPr>
      <w:r>
        <w:rPr>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от 26.01.2018</w:t>
        <w:tab/>
        <w:tab/>
        <w:tab/>
        <w:tab/>
        <w:tab/>
        <w:tab/>
        <w:tab/>
        <w:tab/>
        <w:tab/>
        <w:t>№ 244</w:t>
      </w:r>
    </w:p>
    <w:p>
      <w:pPr>
        <w:pStyle w:val="Normal"/>
        <w:jc w:val="center"/>
        <w:rPr/>
      </w:pPr>
      <w:r>
        <w:rPr>
          <w:b/>
        </w:rPr>
        <w:t xml:space="preserve"> </w:t>
      </w:r>
      <w:r>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ежегодном отчете директора муниципального бюджетного </w:t>
      </w:r>
    </w:p>
    <w:p>
      <w:pPr>
        <w:pStyle w:val="Normal"/>
        <w:jc w:val="center"/>
        <w:rPr>
          <w:b/>
          <w:b/>
          <w:sz w:val="28"/>
          <w:szCs w:val="28"/>
        </w:rPr>
      </w:pPr>
      <w:r>
        <w:rPr>
          <w:b/>
          <w:sz w:val="28"/>
          <w:szCs w:val="28"/>
        </w:rPr>
        <w:t xml:space="preserve">учреждения культуры Раздольненского сельского поселения </w:t>
      </w:r>
    </w:p>
    <w:p>
      <w:pPr>
        <w:pStyle w:val="Normal"/>
        <w:jc w:val="center"/>
        <w:rPr>
          <w:b/>
          <w:b/>
          <w:sz w:val="28"/>
          <w:szCs w:val="28"/>
        </w:rPr>
      </w:pPr>
      <w:r>
        <w:rPr>
          <w:b/>
          <w:sz w:val="28"/>
          <w:szCs w:val="28"/>
        </w:rPr>
        <w:t xml:space="preserve">Кореновского района «Раздольненский сельский </w:t>
      </w:r>
    </w:p>
    <w:p>
      <w:pPr>
        <w:pStyle w:val="Normal"/>
        <w:jc w:val="center"/>
        <w:rPr>
          <w:b/>
          <w:b/>
        </w:rPr>
      </w:pPr>
      <w:r>
        <w:rPr>
          <w:b/>
          <w:sz w:val="28"/>
          <w:szCs w:val="28"/>
        </w:rPr>
        <w:t>Дом культуры» за 2017 год</w:t>
      </w:r>
    </w:p>
    <w:p>
      <w:pPr>
        <w:pStyle w:val="TextBodyIndent"/>
        <w:spacing w:before="0" w:after="0"/>
        <w:ind w:left="0" w:hanging="0"/>
        <w:jc w:val="both"/>
        <w:rPr>
          <w:b/>
          <w:b/>
          <w:sz w:val="28"/>
          <w:szCs w:val="28"/>
        </w:rPr>
      </w:pPr>
      <w:r>
        <w:rPr>
          <w:b/>
          <w:sz w:val="28"/>
          <w:szCs w:val="28"/>
        </w:rPr>
      </w:r>
    </w:p>
    <w:p>
      <w:pPr>
        <w:pStyle w:val="TextBodyIndent"/>
        <w:spacing w:before="0" w:after="0"/>
        <w:ind w:left="0" w:firstLine="900"/>
        <w:jc w:val="both"/>
        <w:rPr>
          <w:sz w:val="28"/>
          <w:szCs w:val="28"/>
        </w:rPr>
      </w:pPr>
      <w:r>
        <w:rPr>
          <w:sz w:val="28"/>
          <w:szCs w:val="28"/>
        </w:rPr>
      </w:r>
    </w:p>
    <w:p>
      <w:pPr>
        <w:pStyle w:val="Normal"/>
        <w:ind w:firstLine="900"/>
        <w:jc w:val="both"/>
        <w:rPr/>
      </w:pPr>
      <w:r>
        <w:rPr>
          <w:sz w:val="28"/>
          <w:szCs w:val="28"/>
        </w:rPr>
        <w:t>Заслушав директора муниципального бюджетного учреждения культуры Раздольненского сельского поселения Кореновского района «Раздольненский сельский Дом культуры» и обсудив отчет муниципального бюджетного учреждения культуры Раздольненского сельского поселения Кореновского «Раздольненский сельский Дом культуры» за 2017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Уставом Раздольненского сельского поселения Кореновского района, р е ш и л:</w:t>
      </w:r>
    </w:p>
    <w:p>
      <w:pPr>
        <w:pStyle w:val="Normal"/>
        <w:ind w:firstLine="900"/>
        <w:jc w:val="both"/>
        <w:rPr/>
      </w:pPr>
      <w:r>
        <w:rPr>
          <w:sz w:val="28"/>
          <w:szCs w:val="28"/>
        </w:rPr>
        <w:t>1. Признать работу муниципального бюджетного учреждения культуры Раздольненского сельского поселения Кореновского района «Раздольненский сельский Дом культуры» за 2017 год удовлетворительной.</w:t>
      </w:r>
    </w:p>
    <w:p>
      <w:pPr>
        <w:pStyle w:val="Normal"/>
        <w:ind w:firstLine="900"/>
        <w:jc w:val="both"/>
        <w:rPr/>
      </w:pPr>
      <w:r>
        <w:rPr>
          <w:sz w:val="28"/>
          <w:szCs w:val="28"/>
        </w:rPr>
        <w:t>2. Отчет муниципального бюджетного учреждения культуры Раздольненского сельского поселения Кореновского района «Раздольненский сельский Дом культуры» за 2017 год принять к сведению (прилагается).</w:t>
      </w:r>
    </w:p>
    <w:p>
      <w:pPr>
        <w:pStyle w:val="Normal"/>
        <w:ind w:firstLine="900"/>
        <w:jc w:val="both"/>
        <w:rPr/>
      </w:pPr>
      <w:r>
        <w:rPr>
          <w:sz w:val="28"/>
          <w:szCs w:val="28"/>
        </w:rPr>
        <w:t>3. Настоящее решение разместить на информационных стендах Раздольненского сельского поселения Кореновского района и официальном сайте администрации Раздольненского сельского поселения Кореновского района в сети «Интернет».</w:t>
      </w:r>
    </w:p>
    <w:p>
      <w:pPr>
        <w:pStyle w:val="Normal"/>
        <w:tabs>
          <w:tab w:val="clear" w:pos="708"/>
          <w:tab w:val="left" w:pos="432" w:leader="none"/>
        </w:tabs>
        <w:ind w:firstLine="900"/>
        <w:jc w:val="both"/>
        <w:rPr>
          <w:rStyle w:val="FontStyle36"/>
          <w:b w:val="false"/>
          <w:b w:val="false"/>
          <w:bCs w:val="false"/>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firstLine="900"/>
        <w:jc w:val="both"/>
        <w:rPr>
          <w:rStyle w:val="FontStyle36"/>
          <w:b w:val="false"/>
          <w:b w:val="false"/>
          <w:bCs w:val="false"/>
          <w:sz w:val="28"/>
          <w:szCs w:val="28"/>
        </w:rPr>
      </w:pPr>
      <w:r>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 xml:space="preserve">Кореновского района </w:t>
        <w:tab/>
        <w:tab/>
        <w:tab/>
        <w:tab/>
        <w:tab/>
        <w:tab/>
        <w:tab/>
        <w:tab/>
        <w:t>А.Н. Еригин</w:t>
      </w:r>
    </w:p>
    <w:p>
      <w:pPr>
        <w:pStyle w:val="Style15"/>
        <w:ind w:firstLine="900"/>
        <w:rPr>
          <w:rFonts w:ascii="Times New Roman" w:hAnsi="Times New Roman" w:cs="Times New Roman"/>
          <w:sz w:val="28"/>
          <w:szCs w:val="28"/>
        </w:rPr>
      </w:pPr>
      <w:r>
        <w:rPr>
          <w:rFonts w:cs="Times New Roman" w:ascii="Times New Roman" w:hAnsi="Times New Roman"/>
          <w:sz w:val="28"/>
          <w:szCs w:val="28"/>
        </w:rPr>
      </w:r>
    </w:p>
    <w:p>
      <w:pPr>
        <w:pStyle w:val="Style15"/>
        <w:ind w:firstLine="900"/>
        <w:rPr>
          <w:rFonts w:ascii="Times New Roman" w:hAnsi="Times New Roman" w:cs="Times New Roman"/>
          <w:sz w:val="28"/>
          <w:szCs w:val="28"/>
        </w:rPr>
      </w:pPr>
      <w:r>
        <w:rPr>
          <w:rFonts w:cs="Times New Roman" w:ascii="Times New Roman" w:hAnsi="Times New Roman"/>
          <w:sz w:val="28"/>
          <w:szCs w:val="28"/>
        </w:rPr>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от 26 января 2018 года № 244</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sz w:val="28"/>
          <w:szCs w:val="28"/>
        </w:rPr>
      </w:pPr>
      <w:r>
        <w:rPr>
          <w:sz w:val="28"/>
          <w:szCs w:val="28"/>
        </w:rPr>
        <w:t>муниципального бюджетного учреждения культуры</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Раздольненский сельский Дом культуры» за 2017 год</w:t>
      </w:r>
    </w:p>
    <w:p>
      <w:pPr>
        <w:pStyle w:val="Normal"/>
        <w:shd w:fill="FFFFFF" w:val="clear"/>
        <w:suppressAutoHyphens w:val="false"/>
        <w:rPr>
          <w:color w:val="000000"/>
          <w:sz w:val="28"/>
          <w:szCs w:val="28"/>
          <w:lang w:eastAsia="ru-RU"/>
        </w:rPr>
      </w:pPr>
      <w:r>
        <w:rPr>
          <w:color w:val="000000"/>
          <w:sz w:val="28"/>
          <w:szCs w:val="28"/>
          <w:lang w:eastAsia="ru-RU"/>
        </w:rPr>
      </w:r>
    </w:p>
    <w:p>
      <w:pPr>
        <w:pStyle w:val="Normal"/>
        <w:shd w:fill="FFFFFF" w:val="clear"/>
        <w:suppressAutoHyphens w:val="false"/>
        <w:rPr>
          <w:rFonts w:ascii="yandex-sans;Times New Roman" w:hAnsi="yandex-sans;Times New Roman" w:cs="yandex-sans;Times New Roman"/>
          <w:color w:val="000000"/>
          <w:sz w:val="23"/>
          <w:szCs w:val="23"/>
          <w:lang w:eastAsia="ru-RU"/>
        </w:rPr>
      </w:pPr>
      <w:r>
        <w:rPr>
          <w:color w:val="000000"/>
          <w:sz w:val="28"/>
          <w:szCs w:val="28"/>
          <w:lang w:eastAsia="ru-RU"/>
        </w:rPr>
        <w:t>Запланировано мероприятий: 464 мероприятия.</w:t>
      </w:r>
    </w:p>
    <w:p>
      <w:pPr>
        <w:pStyle w:val="Normal"/>
        <w:shd w:fill="FFFFFF" w:val="clear"/>
        <w:suppressAutoHyphens w:val="false"/>
        <w:rPr>
          <w:rFonts w:ascii="yandex-sans;Times New Roman" w:hAnsi="yandex-sans;Times New Roman" w:cs="yandex-sans;Times New Roman"/>
          <w:color w:val="000000"/>
          <w:sz w:val="23"/>
          <w:szCs w:val="23"/>
          <w:lang w:eastAsia="ru-RU"/>
        </w:rPr>
      </w:pPr>
      <w:r>
        <w:rPr>
          <w:color w:val="000000"/>
          <w:sz w:val="28"/>
          <w:szCs w:val="28"/>
          <w:lang w:eastAsia="ru-RU"/>
        </w:rPr>
        <w:t>Из них для детей до 14 лет: 234 мероприятий.</w:t>
      </w:r>
    </w:p>
    <w:p>
      <w:pPr>
        <w:pStyle w:val="Normal"/>
        <w:shd w:fill="FFFFFF" w:val="clear"/>
        <w:suppressAutoHyphens w:val="false"/>
        <w:rPr>
          <w:rFonts w:ascii="yandex-sans;Times New Roman" w:hAnsi="yandex-sans;Times New Roman" w:cs="yandex-sans;Times New Roman"/>
          <w:color w:val="000000"/>
          <w:sz w:val="23"/>
          <w:szCs w:val="23"/>
          <w:lang w:eastAsia="ru-RU"/>
        </w:rPr>
      </w:pPr>
      <w:r>
        <w:rPr>
          <w:color w:val="000000"/>
          <w:sz w:val="28"/>
          <w:szCs w:val="28"/>
          <w:lang w:eastAsia="ru-RU"/>
        </w:rPr>
        <w:t>Проведено мероприятий: 767 мероприятия.</w:t>
      </w:r>
    </w:p>
    <w:p>
      <w:pPr>
        <w:pStyle w:val="Normal"/>
        <w:shd w:fill="FFFFFF" w:val="clear"/>
        <w:suppressAutoHyphens w:val="false"/>
        <w:rPr>
          <w:rFonts w:ascii="yandex-sans;Times New Roman" w:hAnsi="yandex-sans;Times New Roman" w:cs="yandex-sans;Times New Roman"/>
          <w:color w:val="000000"/>
          <w:sz w:val="23"/>
          <w:szCs w:val="23"/>
          <w:lang w:eastAsia="ru-RU"/>
        </w:rPr>
      </w:pPr>
      <w:r>
        <w:rPr>
          <w:color w:val="000000"/>
          <w:sz w:val="28"/>
          <w:szCs w:val="28"/>
          <w:lang w:eastAsia="ru-RU"/>
        </w:rPr>
        <w:t>Из них для детей до14 лет: 332 мероприятий.</w:t>
      </w:r>
    </w:p>
    <w:p>
      <w:pPr>
        <w:pStyle w:val="Normal"/>
        <w:shd w:fill="FFFFFF" w:val="clear"/>
        <w:suppressAutoHyphens w:val="false"/>
        <w:rPr>
          <w:rFonts w:ascii="yandex-sans;Times New Roman" w:hAnsi="yandex-sans;Times New Roman" w:cs="yandex-sans;Times New Roman"/>
          <w:color w:val="000000"/>
          <w:sz w:val="23"/>
          <w:szCs w:val="23"/>
          <w:lang w:eastAsia="ru-RU"/>
        </w:rPr>
      </w:pPr>
      <w:r>
        <w:rPr>
          <w:color w:val="000000"/>
          <w:sz w:val="28"/>
          <w:szCs w:val="28"/>
          <w:lang w:eastAsia="ru-RU"/>
        </w:rPr>
        <w:t>Всего посетителей: 56057 человека.</w:t>
      </w:r>
    </w:p>
    <w:p>
      <w:pPr>
        <w:pStyle w:val="Normal"/>
        <w:shd w:fill="FFFFFF" w:val="clear"/>
        <w:suppressAutoHyphens w:val="false"/>
        <w:rPr>
          <w:rFonts w:ascii="yandex-sans;Times New Roman" w:hAnsi="yandex-sans;Times New Roman" w:cs="yandex-sans;Times New Roman"/>
          <w:color w:val="000000"/>
          <w:sz w:val="23"/>
          <w:szCs w:val="23"/>
          <w:lang w:eastAsia="ru-RU"/>
        </w:rPr>
      </w:pPr>
      <w:r>
        <w:rPr>
          <w:color w:val="000000"/>
          <w:sz w:val="28"/>
          <w:szCs w:val="28"/>
          <w:lang w:eastAsia="ru-RU"/>
        </w:rPr>
        <w:t>Из них детей до 14 лет: 35051 человека.</w:t>
      </w:r>
    </w:p>
    <w:p>
      <w:pPr>
        <w:pStyle w:val="Normal"/>
        <w:shd w:fill="FFFFFF" w:val="clear"/>
        <w:suppressAutoHyphens w:val="false"/>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В муниципальном бюджетном учреждении культуры Раздольненского сельского поселения Кореновского района «Раздольненский сельский Дом культуры» в 2017 г. были созданы комфортные условия для организации массового отдыха и досуга. Благодаря реализованной программе «Развитие культуры»</w:t>
      </w:r>
      <w:r>
        <w:rPr>
          <w:color w:val="000000"/>
          <w:sz w:val="28"/>
          <w:lang w:eastAsia="ru-RU"/>
        </w:rPr>
        <w:t> </w:t>
      </w:r>
      <w:r>
        <w:rPr>
          <w:color w:val="000000"/>
          <w:sz w:val="28"/>
          <w:szCs w:val="28"/>
          <w:lang w:eastAsia="ru-RU"/>
        </w:rPr>
        <w:t>произведена полная и капитальная замена театральных кресел в количестве 360 штук, установлена новая «одежда сцены», приобретена необходимая звуковая, светотехническая аппаратура, что позволило увеличить количество оказываемых услуг учреждения культуры для жителей поселения.</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Количество культурно-досуговых мероприятий, проводимых учреждением культуры в 2017 году по муниципальному заданию должно составлять 742 мероприятия. Количество проведенных мероприятий в 2017 г. составило 767.</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Количество клубных формирований -19 . Количество кружков</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 12, в которых занимается на постоянной основе-235 человек. Количество клубных любительских объединений- 7, участников -234 человека. Общая наполняемость кружков и клубов-469 человек.</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Работу МБУК РСП КР «Раздольненский СДК» ведет по нескольким основным направлениям:</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 военно - патриотическая работа;</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 работа с детьми и подростками;</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массовые праздники, вечера отдыха;</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работа с молодёжью;</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концертная деятельность;</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развитие и сохранение народной традиционной культуры;</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b/>
          <w:bCs/>
          <w:color w:val="000000"/>
          <w:sz w:val="28"/>
          <w:szCs w:val="28"/>
          <w:lang w:eastAsia="ru-RU"/>
        </w:rPr>
        <w:t>Организация работы учреждения по патриотическому воспитанию населения</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2017 год проходил под знаменательной датой 80 – летие образования Краснодарского края и 225-летием начала освоения казаками кубанских земель. Мероприятия стартовали в феврале 2017 года.</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Для каждого из нас, такие события являются главным в воспитанием гражданско-патриотических качеств. Для реализации этой цели организовывались и проводились мероприятия, несущие военно-патриотическую направленность. В МБУК РСП КР «Раздольненский СДК» был разработан план по военно-патриотическому воспитанию детей, подростков и молодёжи, направленный на формирование у подрастающего поколения патриотизма и любви к своей Родине.</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В работе использованы самые разнообразные формы проведения мероприятий, учитывая возрастную категорию: конкурсные программы, тематические мероприятия, огоньки, литературные викторины, митинги, утренники, встречи с ветеранами на дому, тимуровская помощь, акции, концерты.</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МБУК РСП КР «Раздольненский СДК», в рамках межведомственного сотрудничества, совместно с администрацией сельского поселения, СОШ № 4, отделением социальной защиты населения, сельской библиотекой были проведены:</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23 января на территории Раздольненского сельского поселении в СОШ № 4 состоялась торжественная линейка «Святое дело – Родине служить», посвященная открытию месячника оборонно-массовой и военно-патриотической работы.</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Месячник военно-патриотического воспитания, проводимый ежегодно, ориентирован на подрастающее поколение, а значит для учащихся 1-11 классов, молодежи поселения. Месячник проводился насыщенно и разнообразно. Включал в себя тематические классные часы, соревнования по военно-прикладным видам спорта, конкурсы рисунков и плакатов, инсценировка песен на военную тематику, экскурсии и встречи с ветеранами войны и тружениками тыла. Все эти мероприятия очень важны для поколения, не знавшего войны, каждое соприкосновение с живой историей, каждый рассказ о славных страницах нашего государства наполнен особым смыслом, что во многом способствует гражданскому и нравственному становлению личности.</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23 января в преддверии памятной даты – снятия блокады с города Ленинграда, прошло тематическое мероприятие «Подвиг Ленинградцев». Глубокое по смыслу и интересное по содержанию, мероприятие было организованно руководителями клубов по интересам Глебовой Галиной Владимировной и Маничевой Людмилой Сергеевной на территории школы для учащихся 6-х классов. На мероприятие была приглашена Клеверова Ю.В., заместитель директора СОШ № 4 по воспитательной работе. Юлия Васильевна рассказала об исторических фактах, как выстояли Ленинградцы суровые блокадные дни и что такое историческая память, нужна ли она? В ходе мероприятия продемонстрировано на примере художественных текстов, плакатов, и документальных фильмах, мужество и героизм советских людей; взрослых и детей - страшные 900 дней и ночей.</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27 января в день памятной даты – снятия блокады с города Ленинграда работниками Дома культуры совместно с ШУС № 4 для учащихся старших классов было проведено тематическое мероприятие «Дети блокады» с показом документальной хроники.</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27 января состоялся конкурс военно-патриотической песни «И песня тоже воевала». Участниками были представлены различные интересные выступления, в зале прозвучали давно знакомые и любимые песни и военных лет, и современные композиции. Выступления конкурсантов оценивало строгое жюри во главе с Татьяной Сергиенко, корреспондентом газеты «Кореновские вести». При подведении итогов учитывались вокальные данные, культура исполнения песни, артистизм, оригинальность инсценировки, внешний вид исполнителей. Проведение таких конкурсов, помогает сохранять память поколений.</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28 апреля в Кореновском центре народной культуры и досуга прошёл 2-й детский фестиваль казачьей песни: «Кубанский казачок». Своё выступление продемонстрировали участники детского фольклорного кружка «Родничок», казачата в сопровождении руководителей Химиченко Валентины Ефимовны и Химиченко Владимира Сергеевича исполняли песни «Ой, да Краснодарский край» и «Мы казачата».</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6 февраля прошёл митинг, посвящённый Дню освобождения станицы Раздольной от немецко – фашистских захватчиков. У памятника «Воина освободителя», расположенном на территории СОШ №4 собрались жители станицы, рабочая молодёжь, учащиеся школы, труженики тыла, ветераны, чтобы отдать долг минутой молчания и сказать слова памяти погибшим в Великую Отечественную. Далее Дом культуры пригласил всех на Огонёк. За горячим чаем в тёплой и дружеской обстановке прошла концертная программа с выступлением фольклорного коллектива «Раздолянка». Забытые мелодии и песни подхватывались на устах всех присутствующих. Активная участница фольклорного коллектива Коваль Людмила Сергеевна прочитала свои любимые стихи «Не обижайте матерей» и «Сын».</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23 февраля прошла тимуровская операция: «Ветеран живёт рядом», тимуровская помощь, встреча и поздравления ветеранов Великой Отечественной войны с праздником, Днём Защитника Отечества.</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21 апреля в Кореновской центральной районной библиотеке прошёл литературный конкурс «Свободный микрофон». В этот раз нашу станицу от молодёжного клуба «Новая волна» представляли Подкорытова Оксана и Деркачева Ольга. Ольга прочла стихотворение Павла Шубина «Шофер», а Оксана стихотворение Михаила Исаковского «Враги сожгли родную хату...».</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26 апреля на территории поселения прошли торжественные мероприятия, посвященные событиям на Чернобыльской АЭС. Урок мужества посетили ликвидаторы аварии; Вялых Петр Алексеевич Пушков Петр Николаевич, Карпенко Иван Александрович. Из-за болезни не смог присутствовать Гноевой Александр Иванович. Минутой молчания почтили память станичников, не доживших до этой скорбной даты: Соломенный Виктор Демьянович, Пелихов Петр Михайлович, Головко Иван Петрович, Радченко Александр Васильевич, Тесленко Геннадий Федорович, Абакумов Владимир Ефимович. Все присутствующие были награждены Благодарственными письмами Главы Раздольненского сельского поселения Еригина Анатолия Николаевича. Огонек подготовили и провели работники ДК и библиотеки.</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Руководитель кружка художественного слова Глебова Галина Владимировна провела конкурсы стихотворений по гражданской и патриотической тематикам, конкурс сочинений «Я Родине своей готов служить», конкурс на лучший реферат «Ветеран живет рядом». В этих конкурсах приняли участия 1 – 10 классы. А также организовали конкурс рисунков «Никто не забыт, ничто не забыто».</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Во время посещения уголка кубанского быта и боевой славы, который расположен в здании Дома культуры, каждый присутствующий наглядно убеждался, что в годы Великой Отечественной войны наши земляки совершали массовые героические подвиги во имя Родины, во имя своего народа. Они были настоящими патриотами, на которых молодое поколение может равняться, брать с них пример честного служения своей Отчизне.</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Литературные и познавательные викторины, проводимые руководителем клуба по интересам Маничевой Людмилой Сергеевной, помогли ребятам закрепить знания, полученные на проведённых мероприятиях. Тематические встречи среди учащихся и молодёжи поселения «Я знаю, когда была война» не давали забыть о ветеранах –жителях поселения.</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Выставки декоративно прикладного творчества, поделок и рисунков на тему «Великой Отечественной войны» и «Кубанский быт», так же являются атрибутом военно-патриотического воспитания ребят.</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МБУК РСП КР «Раздольненский СДК» активно включился и принял участие в краевой поисково-просветительской экспедиции «Имя Кубани», «Имя поселения», утвержденной Распоряжением главы администрации (Губернатора) Краснодарского края. Юбилейная дата - 80 лет образования Краснодарского края - это, в том числе, и история нашей станицы Раздольной - история в лицах, событиях и судьбах. В Раздольненском сельском поселении работа по организации Экспедиции «Имя Раздольной» строилась в соответствии с Положением «О поисково-просветительской экспедиции «Имя поселения», посвященной 80-летию образования «Краснодарского края» на территории Раздольненского сельского поселения Кореновского района. Организатор проведения Экспедиции – экспертный совет на территории Раздольненского сельского поселения Кореновского района во взаимодействии с администрацией и Советом Раздольненского сельского поселения Кореновского района, общественными организациями, действующие в соответствии с Распоряжением главы администрации Раздольненского сельского поселения Кореновского района № 25-р от 27.02.2017 г. утвержден: -Экспертный совет муниципального этапа экспедиции в составе 13 человек. В него вошли самые уважаемые и авторитетные люди станицы Раздольной. В их числе председатель Совета Ветеранов Раздольненского сельского поселения, руководители учреждений культуры, школы, детского сада, депутаты Совета Раздольненского сельского поселения. Сформирован общий список актива и закреплен за каждым направлением, в числе которых руководители учреждений, специалисты поселения, представители общественных организаций ветеранов, жители поселения. - Разработан и утвержден план, предусматривающий пошаговые действия поисково-исследовательского и популяризаторского этапа Экспедиции на территории Раздольненского сельского поселения Кореновского района. Сформированы цели и задачи: - обеспечение преемственности поколений в социальном развитии поселения, возрождение интереса к историческому прошлому и биографиям выдающихся людей поселения; -развитие общественных инициатив социально ориентированных некоммерческих организаций по вовлечению людей в решение современных насущных социальных и духовно-нравственных проблем различных возрастных и профессиональных групп населения, граждан с ограниченными возможностями; -освоение общественными и культурно-образовательными организациями отечественных духовно-нравственных принципов и подходов в социальной деятельности в единстве прошлого и будущего; -использование лучшего сельского опыта выдающихся земляков прошлого и современных лидеров, внесших вклад в достижение высокого качества социальной жизни в крае; воспитание чувства патриотизма и гражданственности среди различных групп населения; -приобщение детей и молодежи к социальному творчеству, боевым, трудовым и патриотическим традициям; -популяризация социального и историко-культурного наследия Кубани, жизни и деятельности известных земляков и соотечественников на поселенческом уровне. На экспертном совете утвержден План проведения тематических мероприятий в рамках поисково-просветительской экспедиции «Имя поселения», посвященной 80-летию образования Краснодарского края. Сформирован список актива в соответствии с профилем, назначены координаторы маршрутов: «Боевое имя Раздольной», «Трудовое имя Раздольной», «Духовное имя Раздольной», «Благотворительное имя Раздольной», «Молодое имя Раздольной». В целях организации эффективной поисковой работы был проведен ряд семинаров и обучающих инструктажей. Официальный старт Экспедиции состоялся 1 марта 2017 года. В работу по выдвижению кандидатов включились пенсионеры и работающие, школьники и студенты. Проводились социальные опросы, интернет-опросы и конференции, устные журналы. В школе состоялись классные часы, открытые уроки и уроки мужества. В МБУК РСП КР «Раздольненский СДК» прошли мероприятия по выдвижению кандидатов по всем пяти маршрутам поисково-просветительской экспедиции «Имя Раздольной». Молодежь проводила экспресс-интервью, блиц-беседы и опросы на улицах, посетила предприятия и организации. В библиотеке станицы Раздольной были организованы одноименные книжные выставки, содержащие издания, документы и иные информационные материалы, позволяющие расширить свои возможности по изучению, портретно-биографическому описанию и обобщению информации о героях Кореновского района прошлых лет и выдающихся личностях нашего времени. В рамках экспедиции библиотека станицы Раздольной издала брошюры о номинанте «Боевое имя Кубани» Петре Алексеевиче Вялых. Перед началом поисковой работы были проведены информационно-обучающие семинары по каждому из направлений. Информационный материал по каждому кандидату собирали по крупицам – в архивах Министерства обороны, Краснодарского края, военных комиссариатах, из личных архивов членов семей. Поисковые группы посещали места захоронений, встречались с однополчанами, коллегами, родственниками, соседями. Всеми участниками экспедиции была проведена огромная аналитическая работа по обобщению собранного материала и накоплению исторического опыта через позитивный эмоциональный импульс.</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Огромная исследовательская работа, позволила выбрать из более чем 50 претендентов лучших из лучших на присвоение титула «Имя Раздольной». 20 апреля 2017 года были подведены итоги и определены победители по пяти номинациям в количестве 25 человек. Исходя из объективных критериев, выраженных в качественных параметрах, были выбраны лучшие из лучших кандидатур. С целью популяризации имен победителей поисково-просветительской экспедиции «Имя Раздольной» на территории Раздольненского сельского поселения Кореновского района в период с 01.03.2017 года по 24.06.2017 года запланированы акции и мероприятия популяризации славных имен, удостоенных титула «Имя Раздольной». Все мероприятия, которые запланированы и прошли на территории Раздольненского сельского поселения Кореновского района призваны возродить память о забытых героях и продолжить поиск новых имен.</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iCs/>
          <w:color w:val="000000"/>
          <w:sz w:val="28"/>
          <w:lang w:eastAsia="ru-RU"/>
        </w:rPr>
        <w:t>В рамках празднования Великой Победы с 1 мая по 10 мая был проведён ряд мероприятий.</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iCs/>
          <w:color w:val="000000"/>
          <w:sz w:val="28"/>
          <w:lang w:eastAsia="ru-RU"/>
        </w:rPr>
        <w:t>- среди учащихся 5-10 классов был проведен конкурс сочинений «Спасибо за Победу!»;</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iCs/>
          <w:color w:val="000000"/>
          <w:sz w:val="28"/>
          <w:lang w:eastAsia="ru-RU"/>
        </w:rPr>
        <w:t>- совместно с библиотекой были оформлены стенд и книжная выставка «Детство, опаленное войной»;</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iCs/>
          <w:color w:val="000000"/>
          <w:sz w:val="28"/>
          <w:lang w:eastAsia="ru-RU"/>
        </w:rPr>
        <w:t>- проводились тематические мероприятия в 5-8, 9-10 классах на темы: «Возвращение к истокам», «Достойная смена», «Чтобы помнили»;</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iCs/>
          <w:color w:val="000000"/>
          <w:sz w:val="28"/>
          <w:lang w:eastAsia="ru-RU"/>
        </w:rPr>
        <w:t>- среди учащихся 1-4 классов провели конкурс рисунков «Наша Великая Победа!»;</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iCs/>
          <w:color w:val="000000"/>
          <w:sz w:val="28"/>
          <w:lang w:eastAsia="ru-RU"/>
        </w:rPr>
        <w:t>- конкурс стенгазет «Поклонимся великим тем годам …» провели с 1 по 9 мая;</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iCs/>
          <w:color w:val="000000"/>
          <w:sz w:val="28"/>
          <w:lang w:eastAsia="ru-RU"/>
        </w:rPr>
        <w:t>- 7 мая в преддверии Дня Победы провели музыкально-литературный конкурс «Мы наследники Великой Победы!»;</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iCs/>
          <w:color w:val="000000"/>
          <w:sz w:val="28"/>
          <w:lang w:eastAsia="ru-RU"/>
        </w:rPr>
        <w:t>- 9 мая прошла акция «Бессмертный полк» в которой приняли участие 500 человек, у каждого в руках была фотография участника Великой Отечественной, состоялся митинг у памятника павшим героям в годы Великой Отечественной войны. Помимо школьников, на митинге присутствовали жители станицы, рабочая молодёжь, учителя и, конечно, ветераны Великой Отечественной Войны</w:t>
      </w:r>
      <w:r>
        <w:rPr>
          <w:color w:val="000000"/>
          <w:sz w:val="28"/>
          <w:szCs w:val="28"/>
          <w:lang w:eastAsia="ru-RU"/>
        </w:rPr>
        <w:t>.</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9 мая - Огонёк, ежегодно проводимый для наших уважаемых ветеранов, тружеников тыла прошёл в малом зале Дома культуры на, котором фольклорный коллектив «Раздолянка» исполнял песни военных лет.</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Финалом праздника Дня Победы на площади Дома культуры стал концерт «Вальс Победы» и танцевальный вечер с праздничным фейерверком «Салют Победы!»</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В современном мире не знать историю малой родины, ее особенности - значит, не иметь будущего. Любовь к родному краю, знание его истории – это основа, на которой растет духовная культура общества.</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О символах Кубани – флаге, гербе и гимне 1 июня детям станицы Раздольной рассказывали руководитель клуба по интересам молодежи Дома культуры Глебова Галина Владимировна и директор библиотеки Мизина Людмила Николаевна. Ребята узнали об истории создания и становления кубанских символов, об их значении. Дети внимательно и подробно рассмотрели Герб Краснодарского края, узнали много новых слов и понятий: лазоревый, червленый, штандарт, вензель, пернач, бунчук. Узнали ребята и о разных толкованиях символики цвета на кубанском флаге, и конечно, послушали гимн Кубани – песню «Ты, Кубань, ты наша Родина», написанную в 1914 году на русско-турецком фронте полковым священником Константином Образцовым. Приятным дополнением к мероприятию стал небольшой мультимедийный фильм – презентация Краснодарского края из цикла «Мульти – Россия».</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2 июня прошел праздничный концерт</w:t>
      </w:r>
      <w:r>
        <w:rPr>
          <w:color w:val="000000"/>
          <w:sz w:val="28"/>
          <w:lang w:eastAsia="ru-RU"/>
        </w:rPr>
        <w:t> </w:t>
      </w:r>
      <w:r>
        <w:rPr>
          <w:color w:val="000000"/>
          <w:sz w:val="28"/>
          <w:szCs w:val="28"/>
          <w:lang w:eastAsia="ru-RU"/>
        </w:rPr>
        <w:t>»На меня Россия, Ты похожа очень!»</w:t>
      </w:r>
      <w:r>
        <w:rPr>
          <w:color w:val="000000"/>
          <w:sz w:val="28"/>
          <w:lang w:eastAsia="ru-RU"/>
        </w:rPr>
        <w:t> </w:t>
      </w:r>
      <w:r>
        <w:rPr>
          <w:color w:val="000000"/>
          <w:sz w:val="28"/>
          <w:szCs w:val="28"/>
          <w:lang w:eastAsia="ru-RU"/>
        </w:rPr>
        <w:t>с выступлением участников художественной самодеятельности.</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22 июня ровно в четыре часа, на Мемориале воинов, погибших в Великой Отечественной войне, жители станицы Раздольной приняли участие во всенародной акции «Свеча памяти». Зажжение свечи Памяти – это дань уважения героям, которые погибли за нашу Родину. В ладонях каждого, кто пришел в это утро на мемориал, мелькали теплые огоньки – знаки памяти и гордости потомков великого народа-освободителя. Вот так вспомнили жители станицы о павших воинах и героях Великой Отечественной войны. После зажжения свечи памяти, присутствующие почтили память павших земляков минутой молчания.</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Завтра была война» 22 июня в Раздольненском сельском поселении на территории СОШ № 4, у памятника воинам, погибших при освобождении станицы Раздольной от немецко-фашистских захватчиков, прошло торжественное мероприятие, посвященное Дню памяти и скорби. Эту скорбную дату мы отмечаем, как День памяти, день гордости и скорби о тех, через чьи жизни прошла жестокая война, о тех, кто не пожалев жизни, не вернулся с кровавых полей сражений. 76 лет отделяют нас от того скорбного дня, когда в жизнь каждого человека нашей страны пришло это страшное слово – «война»! На мероприятии присутствовали представители администрации Раздольненского сельского поселения, работники Дома культуры, учителя и учащиеся СОШ № 4, самые юные жители поселения – воспитанники детского сада. Председатель Совета ветеранов Раздольненского сельского поселения Вялых П. А. обратился к молодёжи укреплять дух патриотизма и любви к Родине. Директор СОШ № 4 Рассохина Л.И. призвала беречь историческое наследие великого народа, отстоявшего свободу и независимость Родины, не допускать искажения исторического подвига советского народа, победившего в ВОВ. Настоятель Свято-Вознесенского Храма станицы Раздольной Отец Виталий, вознёс молитву за упокой по погибшим воинам и призвал всех, присутствующих помнить о бессмертном подвиге наших земляков о тех, кто пал в борьбе за независимость нашей страны; быть настоящими защитниками, так как Отечество у нас одно, другой Родины нет. Почтив память погибших минутой молчания, участники возложили венки и цветы к памятнику</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20 августа 2017 года приняли участие в праздничных мероприятиях, посвященных Дню Кореновского района и города Кореновска. Межведомственное сотрудничество помогло нам совершить задуманное и пройти в колонне Раздольненского сельского поселения в составе общего шествия по улице Красной с работниками СВС «РУСЬ» и учащимися 3-й школы.</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0 октября 2017 года в годовщину освобождения Кубани от немецко-фашистских захватчиков на территории Раздольненского сельского поселения Кореновского района прошел митинг среди учащихся начальных классов СОШ № 4 у памятника воинам, погибшим при освобождении станицы Раздольной. Подобные героические события не должны забываться, мы чтим и помним имена всех воинов, которые не жалея себя освободили нашу землю от фашистских оккупантов. В этот же день работники Дома культуры и участники художественной самодеятельности организовали встречу с ветеранам ВОВ по месту жительства Семеновой Анной Николаевной.</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В станице Раздольной 3 декабря прошло мероприятие, посвященное памяти Неизвестного солдата на Мемориале неизвестного солдата, захороненного в 1980 году, погибшего при освобождении станицы.</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4 декабря совместно была проведена в СОШ№4 имени Владимира Чикмезова торжественная линейка, посвященная Дню неизвестного солдата.</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Во время линейки ребята совершили виртуальную экскурсию по местам памяти, где установлены памятники и мемориалы неизвестному солдату, братские могилы «Памятники вечной славы». Участники кружка художественного слова под руководством Глебовой Галины Владимировны эмоционально и трогательно прочитали стихотворение о неизвестном солдате, подарившем нам мир, о Родине, о матерях и о желание жить. Память погибших почтили минутой молчания. </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5 было проведено тематическое мероприятие, посвященное одной из грандиознейших битв ВОВ, которая заложила первый камень в храм нашей победы. Битве за Москву. Главной задачей мероприятия было способствовать воспитанию чувства гордости за свою страну, уважительного отношения к славному военно-историческому прошлому. Углубить знания об истории Великой Отечественной войны - ходе битвы под Москвой. Способствовать формированию положительной оценки таких нравственных качеств, как самопожертвование, героизм, патриотизм. На мероприятии присутствовали старшие классы.</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1 декабря на территории Дома культуры в читальном зале сельской библиотеки прошло мероприятие посвященное Дню памяти погибших в Чечне. Учащимся 5 – 8 классов рассказали, что в этот день 20 лет назад, вспыхнувшая на исходе столетия чеченская война стала нашей общей трагедией и бедой. В центре событий оказались совсем юные, 18 – летние мальчишки, неопытные, неокрепшие, они сумели до конца исполнить свой служебный долг. Война – явление жестокое, страшное. Но пока существует на нашей земле злоба, ненависть, будут существовать и войны. Выросло целое поколение людей, которое практически не помнит разгул терроризма в Чечне. Чтобы жить в современном мире, где огромны потоки миграции людей из страны в страну, где происходят войны, террор, насилие, жестокие и бессмысленные конфликты, именно с толерантностью связывает человечество свои надежды на выживание. Именно об этом дискутировали ребят. </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8 декабря прошло тематическое мероприятие, посвященное Дню Ракетных войск стратегического назначения. Вялых Петр Алексеевич полковник в отставке, рассказал ребятам о том, какую важную роль несут ракетные войска охраняя рубежи нашей Родины. За исторически короткий срок, пройдя трудные и сложные этапы своего становления и развития, РВСН стали основной составной частью Стратегических ядерных сил Российской Федерации, боевой мощи ее Вооруженных Сил, надежной опорой государства в обеспечении безопасности страны. По завершению мероприятия всех пригласили на турнир по баскетболу, посвященный Дню ракетных войск, проводимый руководителем кружка Бутта Вячеславом Сергеевичем.</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b/>
          <w:bCs/>
          <w:color w:val="000000"/>
          <w:sz w:val="28"/>
          <w:szCs w:val="28"/>
          <w:lang w:eastAsia="ru-RU"/>
        </w:rPr>
        <w:t>Профилактика асоциальных явлений в обществе и формирование здорового образа жизни.</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Работа в данном направлении проводилась с детьми, подростками, а также молодежью, руководителями клубов по интересам молодежи и детей Глебовой Галиной Владимировной и Маничевой Людмилой Сергеевной.</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В течение года проводились мероприятия по борьбе с наркоманией, алкоголей и табакокурением, работа по пропаганде здорового образа жизни: танцевальные вечера, игровые программы, круглые столы, диспуты, просмотры тематических фильмов.</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23 января для учащихся 8-9 классов СОШ № 4 было проведено тематическое мероприятия по формированию ЗОЖ и профилактики вредных привычек в подростковой среде «Я выбираю правильный путь!». Основная цель проведения мероприятия, это формирование мотивации к здоровому образу жизни, сознательному отказу от вредных привычек и зависимостей. Ведь любопытство – главный мотив употребления наркотиков в подростковом возрасте. Чтобы этого не произошло, подростки узнали о последствиях употребления наркотических веществ. В ходе мероприятия были показаны тематические видеоролики о разрушающей силе наркотических веществ, после чего подросткам было предложено высказать свое мнение, по какой причине подростки начинают употреблять наркотики? Ведь, действительно, никто не собирается становиться наркоманом. После выслушанных ответов пришли к общему мнению что, основной причиной является любопытство, завышенная самооценка своих возможностей, и равнодушие близких людей</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Задача работы Дома культуры в данном направлении - развивать у детей, подростков и молодёжи чувство ответственности за свое здоровье и поведение, пропагандировать целесообразность занятий физической культурой и спортом.</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7 апреля 2017 года в Доме культуры совместно с молодежным Советом Раздольненского сельского поселения и библиотекой станицы Раздольной прошло тематическое мероприятие по формированию здорового образа жизни и профилактики вредных привычек в подростковой среде «Будь здоров»! На встрече с учащимися 6-8 классов СОШ № 4 присутствовал фельдшер Резниченко Анна Васильевна, которая рассказала о вреде табакокурения и последствиях табачной зависимости для молодого, растущего организма. В ходе мероприятия участники встречи поняли, что «Вся наша жизнь – это территория здоровья! Хорошее здоровье – основа долгой, счастливой жизни».</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 июня во всех городах и районах Кубани стартовал Всекубанский турнир по стритболу среди дворовых команд на Кубок Губернатора Краснодарского края. В Раздольненском сельском поселении на спортивной площадке состоялось торжественное открытие Всекубанского турнира по стритболу среди дворовых команд на Кубок Губернатора Краснодарского края. Лето, каникулы и замечательная возможность укрепить свое здоровье, занимаясь спортом. Турнир стартовал, команды вступили в соревновательный процесс.</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 июня начала свою работу летняя досуговая площадка дома культуры «Солнышко». Игры, развлечения, конкурсы, эстафеты и всё самое интересное для наших детей предоставлялось весь летний период.</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9 июня на территории Раздольненского сельского поселения стартовал Всекубанский турнир по футболу среди детских дворовых команд на Кубок губернатора Краснодарского края. Участников турнира в станице Раздольной тепло приветствовал мастер спорта по многоборью, председатель Совета ветеранов Вялых Петр Алексеевич.</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24 июня День молодёжи. Мероприятие началось с торжественной части с поздравлениями и вручением памятных- подарков молодёжи, которая проявляет свою инициативу, участвует в творческой работе Дома культуры и поселения. Далее эстафету продолжили концертные номера в исполнении участников художественной самодеятельности. Далее на площади прошла молодёжная, зажигательная дискотека.</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1 сентября в рамках всероссийского Дня трезвости в Доме культуры на детской спортивной площадке прошла спортивно конкурсная программа о здоровом образе жизни «Путь к долголетию-антинарко» для учащихся СОШ №4.</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21 сентября спортивный клуб «Патриот» (руководитель Алябьев В.Е.. тренер Круглая Е.Е.) по инициативе Совета Молодежи Раздольненского сельского поселения провел соревнования по дзюдо - «В здоровом теле, здоровый дух!» среди младших возрастных групп спортсменов из г. Усть-Лабинск, г. Кореновск и ст. Раздольной, посвященные Дню станицы Раздольной. В соревнованиях приняли участие 35 спортсменов. Почетный гость соревнований Глава Раздольненского сельского поселения А.Н. Еригин дал высокую оценку соревнованиям: «Несмотря на юный возраст спортсменов, мы стали свидетелями честной и захватывающей борьбы за победу». Поблагодарил за смелость, оптимизм и упорство в достижении цели. Ребята получили возможность поучиться и испытать свои силы в борьбе с соперниками из разных спортивных школ края. По итогам соревнований победителям были вручены грамоты и подарки. По окончании встречи прошли показательные выступления старших спортсменов.</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28 сентября в 14.00. для учащихся старших классов СОШ № 4, Глебова Галина Владимировна провела тематическое мероприятия по формированию ЗОЖ и профилактики вредных привычек в подростковой среде « Моё здоровье!». Основная цель мероприятия усилить мотивацию к ведению здорового образа жизни как необходимого условия самосовершенствования человека. формирование активной позиции в отношении здорового образа жизни. На мероприятие была приглашена врач педиатр центра общей врачебной практики станицы Раздольной Федорова Эллина Николаевна, которая помогла подросткам разобраться в некоторых вопросах касающихся их здоровья. В ходе мероприятия учащиеся обсудили три самые главные составляющие здорового образа жизни это, физкультура и спорт, правильное питание, здоровье и гигиена. Просмотрели тематические видеоролики о вреде никотина и наркотических веществ. Также ребятам были предложены некоторые утверждения о здоровье. Своего согласие и не согласие, они должны были отметить соответствующим знаком “+” или «-».</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9 октября 2017 для подростков было проведено тематическое мероприятия по формированию ЗОЖ и профилактики вредных привычек в подростковой и молодежной среде «Три ступени ведущие в низ..».Основная цель мероприятия показать глобальный характер проблем курения, алкоголизма и наркомании. Доказать пагубность вредных привычек и научить говорить «нет» на предложение попробовать сигареты, алкоголь и наркотики. На мероприятие был приглашен настоятеля Свято-Вознесенского храма станицы Раздольной отец Виталий.</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3 октября ст. Раздольной прошли выборы школьного ученического самоуправления. В избирательную комиссию было подано и зарегистрировано три заявления кандидатов в лидеры ШУС: Котовец Мария, Новикова Юлия, Федотов Владислав. Так же в этот день, выбирали членов ученического совета. Избиратели подошли к голосованию со всей ответственностью –ведь они выбирали человека, который станет их лидером на весь 2017 – 2018 учебный год. Голосование у школьников вызвало неподдельный интерес. За первую перемену свои голоса за кандидатов отдали около 30% избирателей. Но, несмотря на большой поток избирателей - учащихся, члены школьной избирательной комиссии справились со своими обязанностями. По окончанию выборов в 14:00 избирательная комиссия оперативно провела работу по подсчёту голосов, по итогам которых, определился лидер ШУС. Им стала ученица 10 класса Новикова Юлия. Она набрала 110 голосов. Выборы состоялись. У школы появился новый Лидер, на которого ребята возлагают большие надежды.</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6 ноября 2017 в рамках Всероссийской акции «Сообщи, где торгуют смертью!» В день международного дня отказа от курения, прошло на базе Дома культуры тематическое мероприятие «Курение или здоровье!», направленное на формирование сознательного негативного отношения подростков к курению и понимания необходимости вести здоровый образ жизни. Именно об этом шла речь на мероприятии. В заключении встречи подростки ответили на вопросы анкеты и посмотрели видеоролик о вреде курения.</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20 ноября 2017 года в рамках Всероссийской акции «Сообщи, где торгуют смертью!» руководители клубов по интересам Глебова Галина Владимировна и Маничева Людмила Сергеевна совместно с учащимися СОШ № 4, участниками спортивных кружков и клубов прошло профилактическое мероприятие «Вся правда о ВЕЙПе!» В ходе мероприятия ребята посмотрели видеоролик о вреде курения, а также вместе с медицинским психологом наркологического кабинета ЦРБ г.Кореновска Ивановой Светланой Викторовной в ходе дискуссии, развеяли миф о безвредности курения электронных гаджетов.</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30 ноября в рамках Всероссийской акции, «Стоп ВИЧ/СПИД», сотрудниками Дома культуры была организованна акция по распространению информационных листовок и буклетов среди жителей станицы Раздольной. При вручении буклета участникам акции задавали вопросы на знание данной проблемы: Как расшифровывается аббревиатура ВИЧ? Почему люди умирают от СПИДа? Можно ли заразиться СПИДом? В каких ситуациях нужно сделать тест на ВИЧ. Раздольчане с интересом изучали информационные листовки и благодарили за то, что мы неравнодушны к такой актуальной проблеме нашего времени.</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 декабря в день Всемирного дня борьбы со СПИДом мероприятие, основной целью которого было познакомить подростков с проблемами СПИДа. Дать элементарные представления о передаче ВИЧ-инфекции и профилактики этого заболевания. Сформировать гуманное отношение к больным СПИДом и ВИЧ-инфицированным. В ходе мероприятия ребята посмотрели несколько видеороликов о путях передачи, механизмов инфицирования и распространения СПИДа, а также современных способов его профилактики и лечения. По окончании мероприятия, каждый подросток получил профилактический буклет и памятку с информацией для родителей.</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 декабря 2017 года в Доме культуры состоялась выставка рисунков «Говорящая стена»: «Здоровые дети – здоровое будущее», в которой приняли участие ребята разного школьного возраста. В своих рисунках дети выразили любовь к спорту, здоровому питанию и негативное отношение к вредным привычкам</w:t>
      </w:r>
    </w:p>
    <w:p>
      <w:pPr>
        <w:pStyle w:val="Normal"/>
        <w:shd w:fill="FFFFFF" w:val="clear"/>
        <w:suppressAutoHyphens w:val="false"/>
        <w:ind w:firstLine="720"/>
        <w:jc w:val="both"/>
        <w:rPr>
          <w:rFonts w:ascii="yandex-sans;Times New Roman" w:hAnsi="yandex-sans;Times New Roman" w:cs="yandex-sans;Times New Roman"/>
          <w:b/>
          <w:b/>
          <w:bCs/>
          <w:color w:val="000000"/>
          <w:sz w:val="28"/>
          <w:szCs w:val="28"/>
          <w:lang w:eastAsia="ru-RU"/>
        </w:rPr>
      </w:pPr>
      <w:r>
        <w:rPr>
          <w:rFonts w:cs="yandex-sans;Times New Roman" w:ascii="yandex-sans;Times New Roman" w:hAnsi="yandex-sans;Times New Roman"/>
          <w:b/>
          <w:bCs/>
          <w:color w:val="000000"/>
          <w:sz w:val="28"/>
          <w:szCs w:val="28"/>
          <w:lang w:eastAsia="ru-RU"/>
        </w:rPr>
      </w:r>
    </w:p>
    <w:p>
      <w:pPr>
        <w:pStyle w:val="Normal"/>
        <w:shd w:fill="FFFFFF" w:val="clear"/>
        <w:suppressAutoHyphens w:val="false"/>
        <w:ind w:firstLine="720"/>
        <w:jc w:val="center"/>
        <w:rPr>
          <w:b/>
          <w:b/>
          <w:bCs/>
          <w:color w:val="000000"/>
          <w:sz w:val="28"/>
          <w:szCs w:val="28"/>
          <w:lang w:eastAsia="ru-RU"/>
        </w:rPr>
      </w:pPr>
      <w:r>
        <w:rPr>
          <w:b/>
          <w:bCs/>
          <w:color w:val="000000"/>
          <w:sz w:val="28"/>
          <w:szCs w:val="28"/>
          <w:lang w:eastAsia="ru-RU"/>
        </w:rPr>
        <w:t>Организация работы с детьми</w:t>
      </w:r>
    </w:p>
    <w:p>
      <w:pPr>
        <w:pStyle w:val="Normal"/>
        <w:shd w:fill="FFFFFF" w:val="clear"/>
        <w:suppressAutoHyphens w:val="false"/>
        <w:ind w:firstLine="720"/>
        <w:jc w:val="center"/>
        <w:rPr>
          <w:rFonts w:ascii="yandex-sans;Times New Roman" w:hAnsi="yandex-sans;Times New Roman" w:cs="yandex-sans;Times New Roman"/>
          <w:b/>
          <w:b/>
          <w:bCs/>
          <w:color w:val="000000"/>
          <w:sz w:val="23"/>
          <w:szCs w:val="23"/>
          <w:lang w:eastAsia="ru-RU"/>
        </w:rPr>
      </w:pPr>
      <w:r>
        <w:rPr>
          <w:rFonts w:cs="yandex-sans;Times New Roman" w:ascii="yandex-sans;Times New Roman" w:hAnsi="yandex-sans;Times New Roman"/>
          <w:b/>
          <w:bCs/>
          <w:color w:val="000000"/>
          <w:sz w:val="23"/>
          <w:szCs w:val="23"/>
          <w:lang w:eastAsia="ru-RU"/>
        </w:rPr>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Новогодние мероприятия – это самые сложные, но очень интересные дни. Мероприятия прошли интересными и яркими. Новогодние утренники для начальных классов, утренники для самых маленьких, на которых были сказочные представления, игровые и конкурсные программы и конечно танцы, игры, конкурсы со сказочными героями. И в обязательной форме подарки от Деда Мороза. Масса хороших впечатлений, заряд бодрости и прекрасного настроения у посетителей – вот результат Новогодних мероприятий.</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По традиции 25 мая для всех школьников звучит последний звонок. Праздничное мероприятие после линейки «Класс высший класс» проходит в зрительном зале на сцене Дома культуры станицы Раздольной. В праздничной обстановке проходит церемония награждения детей и подростков по итогам учебного года. Отбором претендентов занимался оргкомитет школы. Самые достойные получили награды и поздравительные аплодисменты зрителей. Самый лучший класс учебного года получил сладкий приз торт. По окончании торжественной церемонии состоялся концерт с выступлением художественной самодеятельности участников кружков «Раздолянка», «Звёздный микрофон», школьного хора «Палитра голосов».</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Коллективный досуг в представлении ребят – это всегда компания товарищей, это яркость и разнообразие впечатлений</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Здравствуй, солнечное лето! Лето – такое время года, когда жизнь детей совершенно меняется. Не проводятся учебные занятия, основную часть времени дети проводят на улице. Одним из важнейших вопросов в работе Дома культуры в летний период является организация досуга детей. Оптимальной формой организации детского досуга в летнее время являются мероприятия, которые не требует значительной подготовки со стороны детей и педагогов, имеют развивающую и воспитательную функции и проводится в эмоционально привлекательной форме. Каждый день с 10 до 12, а в среду еще и с 18 до 20 часов для всех детей станицы Раздольной и хутора Верхнего продолжает свою работу летняя досуговая площадка «Солнышко» для детей на базе Дома культуры.</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Лето самое долгожданное время для детей, ведь это пора отдыха. В этом году на базе нашего учреждения вновь работала летняя оздоровительная площадка и потому для нашего ДК не стояла задача поиска аудитории для проведения детских программ.</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 июня Международный День защиты детей, для раздольненской детворы оказался очень насыщенным.</w:t>
      </w:r>
      <w:r>
        <w:rPr>
          <w:color w:val="000000"/>
          <w:sz w:val="28"/>
          <w:lang w:eastAsia="ru-RU"/>
        </w:rPr>
        <w:t> </w:t>
      </w:r>
      <w:r>
        <w:rPr>
          <w:color w:val="000000"/>
          <w:sz w:val="28"/>
          <w:szCs w:val="28"/>
          <w:lang w:eastAsia="ru-RU"/>
        </w:rPr>
        <w:t>Открылся летний сезон в День защиты детей праздничной программой «Здравствуй, лето!», в которой в гости к ребятам приходили сказочные герои с играми и конкурсами. Паузы между конкурсами заполняли своим выступлением участники художественной самодеятельности. Затем прошёл конкурс рисунков, отчего наша танцплощадка превратилась в красивое цветочное поле.</w:t>
      </w:r>
      <w:r>
        <w:rPr>
          <w:color w:val="000000"/>
          <w:sz w:val="28"/>
          <w:lang w:eastAsia="ru-RU"/>
        </w:rPr>
        <w:t> </w:t>
      </w:r>
      <w:r>
        <w:rPr>
          <w:color w:val="000000"/>
          <w:sz w:val="28"/>
          <w:szCs w:val="28"/>
          <w:lang w:eastAsia="ru-RU"/>
        </w:rPr>
        <w:t>Весь день проходили праздничные мероприятия: открытие соревнований по стритболу, тематическое мероприятие, посвященное символам Кубани, турслет в СОШ № 4, а вечером праздничный концерт, и даже своя пенная дискотека, шоу гигантских мыльных пузырей. и, конечно же, мороженое, сладости и море музыки и позитива.</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6 июня 2017 в Краснодарском крае проходила Всекубанская акция «Читаем Пушкина». Раздольчане не остались в стороне и вечером на летней дворовой площадке «Максимум» провели акцию «Читаем Пушкина». Ребята ответили на вопросы викторины по произведениям великого поэта, а затем каждый из участников прочитал отрывок из стихотворений А.С.Пушкина.</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Все большую популярность набирают интеллектуальные игры в шашки и шахматы среди детей. Шахматно-шашечный турнир «Шах и мат» прошел на базе детской досуговой площадки «Солнышко» Дома культуры</w:t>
      </w:r>
      <w:r>
        <w:rPr>
          <w:rFonts w:cs="yandex-sans;Times New Roman" w:ascii="yandex-sans;Times New Roman" w:hAnsi="yandex-sans;Times New Roman"/>
          <w:color w:val="000000"/>
          <w:sz w:val="23"/>
          <w:lang w:eastAsia="ru-RU"/>
        </w:rPr>
        <w:t> </w:t>
      </w:r>
      <w:r>
        <w:rPr>
          <w:color w:val="000000"/>
          <w:sz w:val="28"/>
          <w:szCs w:val="28"/>
          <w:lang w:eastAsia="ru-RU"/>
        </w:rPr>
        <w:t>руководитель клуба шахмат Гриб Михаил Васильевич.</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В течение всего летнего сезона для детей проводились игровые, познавательные, развлекательные, музыкальные программы, различные викторины, просмотры мультфильмов и кинофильмов, дискотечные программы. Ребята пять раз в неделю посещали ДК и с большим удовольствием принимали участие во всех мероприятиях. По сравнению с прошлым годом дети стали очень активными, да и наши программы стали более интересными и содержательными. Ведь когда мы видим, как дети охотно играют, угадывают и просто отдыхают, хочется сделать для них ещё лучше и интереснее.</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suppressAutoHyphens w:val="false"/>
        <w:ind w:firstLine="720"/>
        <w:jc w:val="center"/>
        <w:rPr>
          <w:rFonts w:ascii="yandex-sans;Times New Roman" w:hAnsi="yandex-sans;Times New Roman" w:cs="yandex-sans;Times New Roman"/>
          <w:color w:val="000000"/>
          <w:sz w:val="23"/>
          <w:szCs w:val="23"/>
          <w:lang w:eastAsia="ru-RU"/>
        </w:rPr>
      </w:pPr>
      <w:r>
        <w:rPr>
          <w:b/>
          <w:bCs/>
          <w:color w:val="000000"/>
          <w:sz w:val="28"/>
          <w:szCs w:val="28"/>
          <w:lang w:eastAsia="ru-RU"/>
        </w:rPr>
        <w:t>Учеба работников. Повышение квалификации</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В 2017 году работники МБУК РСП КР «Раздольненский СДК» повысили свой квалификационный опыт, что отразилось на показателях работы Дома культуры.</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С</w:t>
      </w:r>
      <w:r>
        <w:rPr>
          <w:color w:val="000000"/>
          <w:sz w:val="28"/>
          <w:lang w:eastAsia="ru-RU"/>
        </w:rPr>
        <w:t> </w:t>
      </w:r>
      <w:r>
        <w:rPr>
          <w:color w:val="000000"/>
          <w:sz w:val="28"/>
          <w:szCs w:val="28"/>
          <w:lang w:eastAsia="ru-RU"/>
        </w:rPr>
        <w:t>27 марта по 4 апреля курсы повышения квалификации по декоративно прикладному творчеству прошла Макарова Людмила Николаевна город Краснодар Федеральное государственное бюджетное образовательное учреждение высшего образования «Краснодарский государственный институт культуры».</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С 22 по 23 ноября</w:t>
      </w:r>
      <w:r>
        <w:rPr>
          <w:color w:val="000000"/>
          <w:sz w:val="28"/>
          <w:lang w:eastAsia="ru-RU"/>
        </w:rPr>
        <w:t> </w:t>
      </w:r>
      <w:r>
        <w:rPr>
          <w:color w:val="000000"/>
          <w:sz w:val="28"/>
          <w:szCs w:val="28"/>
          <w:lang w:eastAsia="ru-RU"/>
        </w:rPr>
        <w:t>тематический семинар – практикум «Куклы обереги Центра и Юга России» Федеральное государственное бюджетное образовательное учреждение высшего образования «Краснодарский государственный институт культуры». Участник Макарова Людмила Николаевна.</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С</w:t>
      </w:r>
      <w:r>
        <w:rPr>
          <w:color w:val="000000"/>
          <w:sz w:val="28"/>
          <w:lang w:eastAsia="ru-RU"/>
        </w:rPr>
        <w:t> </w:t>
      </w:r>
      <w:r>
        <w:rPr>
          <w:color w:val="000000"/>
          <w:sz w:val="28"/>
          <w:szCs w:val="28"/>
          <w:lang w:eastAsia="ru-RU"/>
        </w:rPr>
        <w:t>1 по 18 апреля курсы повышения квалификации, сценарные технологии режиссуры представлений и праздников. Прошла Глебова Галина Владимировна город Краснодар федеральное государственное бюджетное образовательное учреждение высшего образования «Краснодарский государственный институт культуры»</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С</w:t>
      </w:r>
      <w:r>
        <w:rPr>
          <w:color w:val="000000"/>
          <w:sz w:val="28"/>
          <w:lang w:eastAsia="ru-RU"/>
        </w:rPr>
        <w:t> </w:t>
      </w:r>
      <w:r>
        <w:rPr>
          <w:color w:val="000000"/>
          <w:sz w:val="28"/>
          <w:szCs w:val="28"/>
          <w:lang w:eastAsia="ru-RU"/>
        </w:rPr>
        <w:t>24 - 28 апреля курсы повышения квалификации по ГОЧС прошла Одновол Ирина Викторовна.</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С 4 по 27 декабря</w:t>
      </w:r>
      <w:r>
        <w:rPr>
          <w:color w:val="000000"/>
          <w:sz w:val="28"/>
          <w:lang w:eastAsia="ru-RU"/>
        </w:rPr>
        <w:t> </w:t>
      </w:r>
      <w:r>
        <w:rPr>
          <w:color w:val="000000"/>
          <w:sz w:val="28"/>
          <w:szCs w:val="28"/>
          <w:lang w:eastAsia="ru-RU"/>
        </w:rPr>
        <w:t>город Краснодар Федеральное государственное бюджетное образовательное учреждение высшего образования «Краснодарский государственный институт культуры» Косолапов Михаил Владимирович</w:t>
      </w:r>
      <w:r>
        <w:rPr>
          <w:color w:val="000000"/>
          <w:sz w:val="28"/>
          <w:lang w:eastAsia="ru-RU"/>
        </w:rPr>
        <w:t> </w:t>
      </w:r>
      <w:r>
        <w:rPr>
          <w:color w:val="000000"/>
          <w:sz w:val="28"/>
          <w:szCs w:val="28"/>
          <w:lang w:eastAsia="ru-RU"/>
        </w:rPr>
        <w:t>защита диплома. Косолапов Михаил Владимирович получив высшее образование.</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В настоящее время руководитель клуба по интересам Маничева Людмила Сергеевна получает среднее специальное образование в Усть-Лабинском социально-педагогическом колледже.</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suppressAutoHyphens w:val="false"/>
        <w:ind w:firstLine="720"/>
        <w:jc w:val="center"/>
        <w:rPr>
          <w:b/>
          <w:b/>
          <w:bCs/>
          <w:color w:val="000000"/>
          <w:sz w:val="28"/>
          <w:szCs w:val="28"/>
          <w:lang w:eastAsia="ru-RU"/>
        </w:rPr>
      </w:pPr>
      <w:r>
        <w:rPr>
          <w:b/>
          <w:bCs/>
          <w:color w:val="000000"/>
          <w:sz w:val="28"/>
          <w:szCs w:val="28"/>
          <w:lang w:eastAsia="ru-RU"/>
        </w:rPr>
        <w:t>Работа с коллективами художественной</w:t>
      </w:r>
    </w:p>
    <w:p>
      <w:pPr>
        <w:pStyle w:val="Normal"/>
        <w:shd w:fill="FFFFFF" w:val="clear"/>
        <w:suppressAutoHyphens w:val="false"/>
        <w:ind w:firstLine="720"/>
        <w:jc w:val="center"/>
        <w:rPr>
          <w:rFonts w:ascii="yandex-sans;Times New Roman" w:hAnsi="yandex-sans;Times New Roman" w:cs="yandex-sans;Times New Roman"/>
          <w:color w:val="000000"/>
          <w:sz w:val="23"/>
          <w:szCs w:val="23"/>
          <w:lang w:eastAsia="ru-RU"/>
        </w:rPr>
      </w:pPr>
      <w:r>
        <w:rPr>
          <w:b/>
          <w:bCs/>
          <w:color w:val="000000"/>
          <w:sz w:val="28"/>
          <w:szCs w:val="28"/>
          <w:lang w:eastAsia="ru-RU"/>
        </w:rPr>
        <w:t>самодеятельности, концертная деятельность</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Для общения и более крепкой дружбы коллективы проводят совместные концерты, организуются просмотры и обсуждения новых концертных номеров. Концертная деятельность занимает наиболее значимое место в работе коллективов художественной самодеятельности. Концерт – это результат кропотливого труда каждого и руководителя и участников, это приобретение сценического мастерства и уверенности в себе. Основные направления: сольное выступление, выступление с коллективом, выездные концертные программы.</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3 февраля сводный хор «Палитра голосов» (руководители Одновол Ирина Викторовна и Баблиян Анаит Гагиковна) принял участие в отборочном туре краевого конкурса детских хоров «Поющая Кубань».</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4 февраля 2017 года прошел вечер встречи выпускников разных лет в СОШ № 4, с участниками художественной самодеятельности и преподавательским составом школы. Вечер воспоминаний, хорошего настроения с поздравительными концертными номерами прошёл на профессиональном уровне.</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29 апреля участница группы «Звездный микрофон» (руководитель Одновол Ирина Викторовна) Полянская Арина (7 лет) приняла участие во Всероссийском многожанровом фестивале –конкурсе «Алмазный звездопад альянса», (первая возрастная группа), в котором завоевала</w:t>
      </w:r>
      <w:r>
        <w:rPr>
          <w:color w:val="000000"/>
          <w:sz w:val="28"/>
          <w:lang w:eastAsia="ru-RU"/>
        </w:rPr>
        <w:t> </w:t>
      </w:r>
      <w:r>
        <w:rPr>
          <w:color w:val="000000"/>
          <w:sz w:val="28"/>
          <w:szCs w:val="28"/>
          <w:lang w:eastAsia="ru-RU"/>
        </w:rPr>
        <w:t>диплом Лауреата 3 степени. Жюри подкупило искренне исполнение песни «Хочу служить», в которой девушка мечтает о службе в армии.</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 мая 2017 года состоялось открытие нового фестивального сезона «Атамань 2017». Дом культуры и библиотека принимали участие в этом грандиозном событии в культурной жизни Краснодарского края.</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24 сентября День станицы - самый напряжённый день для работников культуры, организация выставки сельскохозяйственной и творческой, показательные выступления лучших участников художественной самодеятельности и т.д… мы предоставляем, как в экзаменационный день, всё чётко отработано и профессионально сделано, чтобы праздник для станичников оставался праздником. Торжественное мероприятие ««Кто, если не мы!», прошедшее в рамках празднования Дня станицы доказало еще раз, что самое главное богатство станицы Раздольной и хутора Верхнего - это ее люди: молодые и старые, гостеприимные и хлебосольные, талантливые и креативные, спортивные и не очень, поющие и танцующие, всякие, разные, но такие любимые и любящие. Веселились и стар и млад! Столько снега у нас и зимой то не выпадает, а благодаря команде Кореновского РДК станицу засыпал снегопад. Пенная дискотека.</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4 ноября грандиозное действо было подготовлено творческими коллективами учреждений культуры города и района. Все выступающие отмечали роль и значение единения всех сил за мир против войны. Дом культуры станицы Раздольной принял участие в исторической реконструкции этих событий.</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4 ноября 2017 года в День народного единства реконструированный зал распахнул свои двери, чтобы презентовать новое обрамление сцены и кресла праздничным концертом. Концерты и книжные выставки, лекции о искусстве и кинопоказы - это и много другое прошло 4 ноября для жителей станицы Раздольной в рамках культурной акции Ночь искусств. Девиз Ночи —»Искусство объединяет». Именно с таким названием прошел концерт в Доме культуры. Библиотека представила книжную выставку «Искусство-это жизнь». В литературной гостиной прозвучали стихи в исполнении местных авторов. Любители кино еще раз посмотрели любимую комедию «Свинарка и пастух».</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8 ноября в СОШ № 4 станицы Раздольной вскрыта капсула с посланием, написанным 50 лет назад. В послании школьники того времени передавали привет учащимся 2017 года.</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2 ноября широко и с размахом отметил свое 15-летие Агрохолдинг «Кубань», ПУ «Север» в станице Раздольной, один из крупных в Краснодарском крае сельхозпроизводителей и лидер в ряде сегментов агропромышленного комплекса России. Праздничное мероприятие состоялось в зрительном зале Дома культуры. Выступление детей с хорошими и весёлыми песнями вызывали бурные аплодисменты у всего наполненного зала зрителем.</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7 ноября 2017 года в Доме культуры прошла выставка-продажа работ и изделий декоративно-прикладного творчества, изготовленные как участниками, так и мастерами декоративно-прикладного творчества. Все вырученные средства поступили в фонд краевой акции «Край добра».</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Мама - самый главный человек для каждого из нас. Она нас привела в этот мир и учит жить в нем по законам любви, добра и справедливости. Ежегодное проведение мероприятий, посвященных Дню матери стало доброй традицией на территории Раздольненского сельского поселения. В течение ноября в доме культуры, в библиотеке, кружках и студиях ДК, проводились беседы о семье, о маме, ее работе и увлечениях. Что нужно делать детям, чтобы не огорчать маму?</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А 24 ноября Дом культуры принимал гостей в лице мам участников художественной самодеятельности на праздничном мероприятии «Мамины руки. Мамино сердце». Дети приготовили концертную программу, букеты цветов и представили выставку работ декоративно-прикладного творчества. Столько посетителей читальный зал библиотеки Дома культуры станицы Раздольной, где проводилось мероприятие, еще не видел. Тепло и любовь царили в этот день в зале.</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suppressAutoHyphens w:val="false"/>
        <w:ind w:firstLine="720"/>
        <w:jc w:val="center"/>
        <w:rPr>
          <w:rFonts w:ascii="yandex-sans;Times New Roman" w:hAnsi="yandex-sans;Times New Roman" w:cs="yandex-sans;Times New Roman"/>
          <w:color w:val="000000"/>
          <w:sz w:val="23"/>
          <w:szCs w:val="23"/>
          <w:lang w:eastAsia="ru-RU"/>
        </w:rPr>
      </w:pPr>
      <w:r>
        <w:rPr>
          <w:b/>
          <w:bCs/>
          <w:color w:val="000000"/>
          <w:sz w:val="28"/>
          <w:szCs w:val="28"/>
          <w:lang w:eastAsia="ru-RU"/>
        </w:rPr>
        <w:t>Народная традиционная культура</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В МБУК РСП КР «Раздольненский СДК» ведут работу четыре кружка: «Весёлые нотки» детский фольклор, «Родничок» сольное пение под руководством Химиченко Владимира Сергеевича, «Умелые ручки» ДПТ, «Бумажная фантазия» под руководством Макаровой Людмилы Николаевны. Кружки работают над ознакомлением народного творчества, предметов старины и народных традиций. Изучение и освоение народного искусства требуют глубокого понимания и его сущности и специфики. Знания основных его функций: обрядовый, бытовой, эстетический, воспитательный, образовательный, родовой и другие.</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Освоение должно непременно идти в системном единстве всех видов народно – прикладного искусства Кубани, народного фольклора: вышивка, плетение, резьба по дереву, кружева, а также с другими видами и жанрами народного искусства – пение, танцы, игры, поэтическое творчество. Выстраивая процесс обучения, руководители кружков народного творчества главным образом опираются на заповеди народной педагогики, на каноны традиции, на многовековой исторический опыт, учение народных мастеров и стараются привить любовь к народной традиционной культуре своим умельцам. Одним из актуальных направлений, по сохранению и развитию традиционной культуры народного творчества является поддержка традиционных праздников, фестивалей, конкурсов и других форм культурной деятельности, где маленькие мастера могут раскрывать своё умение, знание и желание владеть народными традициями.</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7 января «Рождественские встречи». Какое Рождество без фольклорных обрядов, песен. Так ребята в рождественскую встречу соприкоснулись с нашими традициями и обычаями. Участвовали в обрядах, играли в шумные, весёлые игры, водили хороводы, исполняли потешки, плясовые песни и колядки. А умельцы декоративно прикладного творчества, демонстрировали на выставке «Умелые ручки» своё умение делать достойные работы из разного материала для декоративно – прикладного творчества.</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4 января в праздновании старого Нового года прошёл праздничный концерт с театрализованным представлением, фольклорные традиции и обряды были показаны нашим жителям станицы. Особое внимание было уделено народному прикладному искусству, были изготовлены поделки из солёного теста и соломки участниками кружков «Умелые ручки».</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9 января в праздничной обстановке состоялись посиделки «Раз в крещенские морозы». Ребята с интересом играли в забавные игры, отгадывали загадки, обыгрывали потешки и заклички, программа закончилась чаепитием.</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3 марта на площади прошел традиционный праздник Масленица,</w:t>
      </w:r>
      <w:r>
        <w:rPr>
          <w:color w:val="000000"/>
          <w:sz w:val="28"/>
          <w:lang w:eastAsia="ru-RU"/>
        </w:rPr>
        <w:t> </w:t>
      </w:r>
      <w:r>
        <w:rPr>
          <w:color w:val="000000"/>
          <w:sz w:val="28"/>
          <w:szCs w:val="28"/>
          <w:lang w:eastAsia="ru-RU"/>
        </w:rPr>
        <w:t>с игровыми программами «Для детей и не только…»: бой подушками, аквагрим, эстафеты и конкурсы. В ходе праздника наряжали чучело Масленицы, традиционные игры, забавы и ряженья, обряд прощания с Масленицей и сожжение чучела - вот неполный перечень всего, что происходило в этот день. А в перетягивании каната с огромным удовольствием соревновались как дети, так и взрослые.</w:t>
      </w:r>
      <w:r>
        <w:rPr>
          <w:color w:val="000000"/>
          <w:sz w:val="28"/>
          <w:lang w:eastAsia="ru-RU"/>
        </w:rPr>
        <w:t> </w:t>
      </w:r>
      <w:r>
        <w:rPr>
          <w:color w:val="000000"/>
          <w:sz w:val="28"/>
          <w:szCs w:val="28"/>
          <w:lang w:eastAsia="ru-RU"/>
        </w:rPr>
        <w:t>На площади водились весёлые хороводы, звучали песни, работала ярмарка. Всех угощали вкусными блинами и ароматным, горячим чаем</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 мая была проведена большая и интересная программа, «Светлый праздник Пасха!»</w:t>
      </w:r>
      <w:r>
        <w:rPr>
          <w:color w:val="000000"/>
          <w:sz w:val="28"/>
          <w:lang w:eastAsia="ru-RU"/>
        </w:rPr>
        <w:t> </w:t>
      </w:r>
      <w:r>
        <w:rPr>
          <w:color w:val="000000"/>
          <w:sz w:val="28"/>
          <w:szCs w:val="28"/>
          <w:lang w:eastAsia="ru-RU"/>
        </w:rPr>
        <w:t>в мероприятии приняли участие 27 детей в возрасте от 7 до 14 лет. Ребятам было рассказано о пасхальных традициях и обычаях разных стран, пасхальной символике. Рассказ сопровождался демонстрацией слайдов. Затем прошел мастер – класс по оформлению пасхальных яиц. По его завершению прошли подвижные игры. Командные игры: «Яичные бега»- где двое участников из разных команд прутиками загоняли яйца в ворота затем передавал эстафету другим членам команды, «Ложки»- это командная эстафета по переноске яиц в ложках. Индивидуальные игры: «Выбей приз»- участники катают яйца по полу попадая в большие конфеты, попавший забирает приз, «Кладоискатели» - дети находят записки заранее спрятанные организаторами на территории ДК. В каждой записке указывается местоположение очередной записки и так до конца. В последней записке указано, где спрятан клад. Нашедший клад забирает его себе. Завершилось мероприятие подведением итогов выставки пасхальных яиц оформленных детьми, награждением победителей, поеданием яиц, куличей и конфет за чайным столом.</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19 июля прошел красочный праздник «Святая Троица». Этому торжеству предшествует Троицко-семицкая неделя. Зал был украшен веточками берёзки из бумажных цветов, а также живыми цветами, венками, сплетёнными из трав и цветными иллюстрациями по теме. После обеда началось самое весёлое гулянье, в роще расстелили праздничную, красивую скатерть вышитую руками умельцев кружка ДПТ. Дети и взрослые водили хороводы и пели звонкие песни.</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В рамках сохранения традиционной народной культуры прошли мероприятия, посвящённые «Дню святого Петра и Февронии», «Медовый и Яблочный спас». На площади СДК для всех жителей станицы Раздольной было организовано угощение сладких яблок с мёдом. Руководители клубов по интересам Глебова Галина Владимировна и Маничева Людмила Сергеевна проводили игры и конкурсы. И как известно, какое мероприятие может обойтись без песен. Кружок «Весёлые нотки» под руководством Химиченко Владимира Сергеевича, предоставил концертную программу с весёлыми народными песнями. Праздник прошёл на ура.</w:t>
      </w:r>
    </w:p>
    <w:p>
      <w:pPr>
        <w:pStyle w:val="Normal"/>
        <w:shd w:fill="FFFFFF" w:val="clear"/>
        <w:suppressAutoHyphens w:val="false"/>
        <w:ind w:firstLine="720"/>
        <w:jc w:val="both"/>
        <w:rPr>
          <w:rFonts w:ascii="yandex-sans;Times New Roman" w:hAnsi="yandex-sans;Times New Roman" w:cs="yandex-sans;Times New Roman"/>
          <w:color w:val="000000"/>
          <w:sz w:val="23"/>
          <w:szCs w:val="23"/>
          <w:lang w:eastAsia="ru-RU"/>
        </w:rPr>
      </w:pPr>
      <w:r>
        <w:rPr>
          <w:color w:val="000000"/>
          <w:sz w:val="28"/>
          <w:szCs w:val="28"/>
          <w:lang w:eastAsia="ru-RU"/>
        </w:rPr>
        <w:t>На протяжении всех мероприятий всегда были открыты двери нашего музея «Уголок Кубанского быта». Всем присутствующим были показаны экспонаты кубанской утвари и рассказано как ею раньше пользовались</w:t>
      </w:r>
      <w:r>
        <w:rPr>
          <w:color w:val="000000"/>
          <w:sz w:val="23"/>
          <w:szCs w:val="23"/>
          <w:lang w:eastAsia="ru-RU"/>
        </w:rPr>
        <w:t>.</w:t>
      </w:r>
    </w:p>
    <w:p>
      <w:pPr>
        <w:pStyle w:val="Style15"/>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иректор МБУК РСП КР</w:t>
      </w:r>
    </w:p>
    <w:p>
      <w:pPr>
        <w:pStyle w:val="Style15"/>
        <w:jc w:val="both"/>
        <w:rPr/>
      </w:pPr>
      <w:r>
        <w:rPr>
          <w:rFonts w:cs="Times New Roman" w:ascii="Times New Roman" w:hAnsi="Times New Roman"/>
          <w:sz w:val="28"/>
          <w:szCs w:val="28"/>
        </w:rPr>
        <w:t xml:space="preserve">«Раздольненский сельский </w:t>
      </w:r>
    </w:p>
    <w:p>
      <w:pPr>
        <w:pStyle w:val="Style15"/>
        <w:jc w:val="both"/>
        <w:rPr/>
      </w:pPr>
      <w:r>
        <w:rPr>
          <w:rFonts w:cs="Times New Roman" w:ascii="Times New Roman" w:hAnsi="Times New Roman"/>
          <w:sz w:val="28"/>
          <w:szCs w:val="28"/>
        </w:rPr>
        <w:t>Дом культуры»</w:t>
        <w:tab/>
        <w:tab/>
        <w:tab/>
        <w:tab/>
        <w:tab/>
        <w:tab/>
        <w:tab/>
        <w:tab/>
        <w:tab/>
        <w:t>И.В. Одновол</w:t>
      </w:r>
    </w:p>
    <w:sectPr>
      <w:type w:val="nextPage"/>
      <w:pgSz w:w="11906" w:h="16838"/>
      <w:pgMar w:left="1701" w:right="56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Arial"/>
    <w:charset w:val="cc"/>
    <w:family w:val="swiss"/>
    <w:pitch w:val="variable"/>
  </w:font>
  <w:font w:name="Verdana">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6">
    <w:name w:val="Font Style36"/>
    <w:basedOn w:val="Style14"/>
    <w:qFormat/>
    <w:rPr>
      <w:rFonts w:ascii="Times New Roman" w:hAnsi="Times New Roman" w:eastAsia="Times New Roman" w:cs="Times New Roman"/>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5">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16">
    <w:name w:val="Знак Знак Знак Знак"/>
    <w:basedOn w:val="Normal"/>
    <w:qFormat/>
    <w:pPr>
      <w:suppressAutoHyphens w:val="false"/>
      <w:spacing w:lineRule="exact" w:line="240" w:before="0" w:after="160"/>
    </w:pPr>
    <w:rPr>
      <w:rFonts w:ascii="Verdana" w:hAnsi="Verdana" w:cs="Verdana"/>
      <w:lang w:val="en-US"/>
    </w:rPr>
  </w:style>
  <w:style w:type="paragraph" w:styleId="Tl">
    <w:name w:val="tl"/>
    <w:basedOn w:val="Normal"/>
    <w:qFormat/>
    <w:pPr>
      <w:suppressAutoHyphens w:val="false"/>
      <w:spacing w:before="280" w:after="280"/>
    </w:pPr>
    <w:rPr/>
  </w:style>
  <w:style w:type="paragraph" w:styleId="NoSpacing">
    <w:name w:val="No Spacing"/>
    <w:qFormat/>
    <w:pPr>
      <w:widowControl/>
      <w:suppressAutoHyphens w:val="true"/>
      <w:bidi w:val="0"/>
      <w:spacing w:lineRule="atLeast" w:line="100"/>
    </w:pPr>
    <w:rPr>
      <w:rFonts w:ascii="Calibri;Arial" w:hAnsi="Calibri;Arial" w:eastAsia="Lucida Sans Unicode" w:cs=";Times New Roman"/>
      <w:color w:val="auto"/>
      <w:kern w:val="2"/>
      <w:sz w:val="22"/>
      <w:szCs w:val="22"/>
      <w:lang w:val="ru-RU" w:bidi="ar-SA" w:eastAsia="zh-CN"/>
    </w:rPr>
  </w:style>
  <w:style w:type="paragraph" w:styleId="Style17">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34:00Z</dcterms:created>
  <dc:creator>Админ</dc:creator>
  <dc:description/>
  <cp:keywords/>
  <dc:language>en-US</dc:language>
  <cp:lastModifiedBy>Админ</cp:lastModifiedBy>
  <dcterms:modified xsi:type="dcterms:W3CDTF">2018-01-26T08:27:00Z</dcterms:modified>
  <cp:revision>4</cp:revision>
  <dc:subject/>
  <dc:title> </dc:title>
</cp:coreProperties>
</file>