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1.2018</w:t>
        <w:tab/>
        <w:tab/>
        <w:tab/>
        <w:tab/>
        <w:tab/>
        <w:tab/>
        <w:tab/>
        <w:tab/>
        <w:tab/>
        <w:tab/>
        <w:t>№ 242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30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а № 226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8 го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30 ноября 2017 года № 226 «О бюджете Раздольненского сельского поселения Кореновского района на 2018 год» следующие измене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0459,25» заменить цифрами «20742,0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1 пункта 2 цифры «10459,25» заменить цифрами «22413,8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0,00» заменить цифрами «1671,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>Перечень г</w:t>
      </w:r>
      <w:r>
        <w:rPr>
          <w:rFonts w:cs="Times New Roman" w:ascii="Times New Roman" w:hAnsi="Times New Roman"/>
          <w:sz w:val="28"/>
          <w:szCs w:val="28"/>
        </w:rPr>
        <w:t>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3 «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по кодам видов (подвидов) доходов на 2018 год 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4 «Объем межбюджетных трансфертов, получаемых из других бюджетов в 2018 году»; приложение № 5 «Распределение бюджетных ассигнований местного бюджета по разделам, подразделам классификации расходов бюджета на 2018 год»;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п</w:t>
      </w:r>
      <w:r>
        <w:rPr>
          <w:rFonts w:cs="Times New Roman" w:ascii="Times New Roman" w:hAnsi="Times New Roman"/>
          <w:sz w:val="28"/>
          <w:szCs w:val="28"/>
        </w:rPr>
        <w:t>риложение № 7 «Ведомственная структура расходов бюджета Раздольненского сельского поселения Кореновского района на 2017 год»; приложение № 9 «Источники внутреннего финансирования дефицита местного бюджета, перечень статей и видов источников финансирования дефицита бюджета на 2018 год» изложить в новой редакции (приложения №№ 1-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ода № 24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января 2018 года № 2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дефицита местного бюджета</w:t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90"/>
        <w:gridCol w:w="1021"/>
        <w:gridCol w:w="1462"/>
        <w:gridCol w:w="4328"/>
      </w:tblGrid>
      <w:tr>
        <w:trPr>
          <w:trHeight w:val="661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 дефицитабюджета Раздольненскогосельского поселе-ния Кореновского район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и источников финансирования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взимаемые органами управления (организациями)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1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ых на территориях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9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64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8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10 0000 151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8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4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7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24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54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7 05010 10 0000 18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7 05020 10 0000 18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7 05030 10 0000 18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8 00000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9 00000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ода № 24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января 2018 года № 242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18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2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2,0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* В части доходов, зачисляемых в местный бюджет.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ода № 24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января 2018 года № 2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8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2,7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ода № 24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января 2018 года № 2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1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3,1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9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ода № 24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января 2018 года № 2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8"/>
        <w:gridCol w:w="850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,8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переписью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6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6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0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0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аршее поколение 2018»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ода № 24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января 2018 года № 2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ода № 24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января 2018 года № 2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7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7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7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2:00Z</dcterms:created>
  <dc:creator>User</dc:creator>
  <dc:description/>
  <cp:keywords/>
  <dc:language>en-US</dc:language>
  <cp:lastModifiedBy>Админ</cp:lastModifiedBy>
  <cp:lastPrinted>2018-01-23T11:19:00Z</cp:lastPrinted>
  <dcterms:modified xsi:type="dcterms:W3CDTF">2018-01-26T08:16:00Z</dcterms:modified>
  <cp:revision>3</cp:revision>
  <dc:subject/>
  <dc:title> </dc:title>
</cp:coreProperties>
</file>