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3.11.2017</w:t>
        <w:tab/>
        <w:tab/>
        <w:tab/>
        <w:tab/>
        <w:tab/>
        <w:tab/>
        <w:tab/>
        <w:tab/>
        <w:tab/>
        <w:tab/>
        <w:t xml:space="preserve"> № 223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че согласия администрации Раздольненского сельского поселения Кореновского района на передачу нежилых помещений в безвозмездное пользова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аспоряжения главы администрации (губернатора) Краснодарского края от 21 августа 2017 года № 248-р «Об утверждении плана мероприятий по переходу на централизованную систему организации многофункциональных услуг на территории Краснодарского края», Уставом Раздольненского сельского поселения Кореновского района, в целях исполнения полномочий муниципального образования Кореновский район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Дать согласие администрации Раздольненского сельского поселения Кореновского района на передачу в безвозмездное пользование нежилое помещение, площадью 7,2 квадратных метров находящееся в здании администрации Раздольненского сельского поселения по адресу: станица Раздольная, Кореновского района, улица Фрунзе, 38,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для организации предоставления государственных и муниципальных услуг по принципу «одного окна» государственному автономному учреждению Краснодарского края </w:t>
      </w:r>
      <w:r>
        <w:rPr>
          <w:rFonts w:cs="Times New Roman" w:ascii="Times New Roman" w:hAnsi="Times New Roman"/>
          <w:sz w:val="28"/>
          <w:szCs w:val="28"/>
        </w:rPr>
        <w:t>«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гофункциональный центр предостав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Рассохина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End w:id="3"/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17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4:00Z</dcterms:created>
  <dc:creator>Пашкова</dc:creator>
  <dc:description/>
  <cp:keywords/>
  <dc:language>en-US</dc:language>
  <cp:lastModifiedBy>Админ</cp:lastModifiedBy>
  <cp:lastPrinted>2013-09-18T12:04:00Z</cp:lastPrinted>
  <dcterms:modified xsi:type="dcterms:W3CDTF">2017-11-07T12:54:00Z</dcterms:modified>
  <cp:revision>3</cp:revision>
  <dc:subject/>
  <dc:title> </dc:title>
</cp:coreProperties>
</file>