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11.2017</w:t>
        <w:tab/>
        <w:tab/>
        <w:tab/>
        <w:tab/>
        <w:tab/>
        <w:tab/>
        <w:tab/>
        <w:tab/>
        <w:tab/>
        <w:tab/>
        <w:t xml:space="preserve"> № 222</w:t>
      </w:r>
    </w:p>
    <w:p>
      <w:pPr>
        <w:pStyle w:val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b w:val="false"/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решением Совета Раздольненского сельского поселения Кореновского района от 25 февраля 2016 года № 106 «Об утверждении Положения о публичных слушаниях в Раздольненском сельском поселении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значить публичные слушания по проекту бюджета Раздольненского сельского поселения Кореновского района на 2018 год на 27 ноября 2017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18 год и состав </w:t>
      </w:r>
      <w:r>
        <w:rPr>
          <w:sz w:val="28"/>
          <w:szCs w:val="28"/>
        </w:rPr>
        <w:t xml:space="preserve">рабочей группы по учету предложений по проекту бюджета Раздольненского сельского поселения Кореновского района на 2018 год </w:t>
      </w:r>
      <w:r>
        <w:rPr>
          <w:sz w:val="28"/>
        </w:rPr>
        <w:t>согласно приложению № 1, № 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проект бюджета Раздольненского сельского поселения Кореновского района на 2018 год в установленном законодательством порядке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</w:rPr>
        <w:t>4. Финансовому отделу администрации Раздольненского сельского поселения Кореновского района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ргкомитету опубликовать информацию о времени и месте проведения публичных слушаний по проекту бюджета Раздольненского сельского поселения на 2018 год не позднее 16 ноября 2017 года.</w:t>
      </w:r>
    </w:p>
    <w:p>
      <w:pPr>
        <w:pStyle w:val="TextBodyIndent"/>
        <w:ind w:left="0" w:right="0" w:firstLine="708"/>
        <w:rPr/>
      </w:pPr>
      <w:r>
        <w:rPr/>
        <w:t>6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08"/>
        <w:jc w:val="both"/>
        <w:rPr/>
      </w:pPr>
      <w:r>
        <w:rPr>
          <w:sz w:val="28"/>
        </w:rPr>
        <w:t>7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ноября 2017 года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18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5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1 избирательному округу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5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2 избирательному округу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охина Людмила Ивановна - </w:t>
        <w:tab/>
        <w:tab/>
        <w:t xml:space="preserve">депутат Совета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3 избирательному округу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о 1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ноября 2017 года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 бюджета Раздольненского сельского поселения Корен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Кундерова Светлана Васильевна – 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ць Елена Владимировна – депутат по избирательному округу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Ящукова Светлана Анатольевна – бухгалтер-экономист администрации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ноября 2017 года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15"/>
        <w:bidi w:val="0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9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bidi w:val="0"/>
        <w:jc w:val="center"/>
        <w:rPr/>
      </w:pPr>
      <w:r>
        <w:rPr/>
        <w:t xml:space="preserve">от 00.11. 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bidi w:val="0"/>
        <w:jc w:val="center"/>
        <w:rPr/>
      </w:pPr>
      <w:r>
        <w:rPr/>
        <w:t>ст. Раздольная</w:t>
      </w:r>
    </w:p>
    <w:p>
      <w:pPr>
        <w:pStyle w:val="Style19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/>
        <w:t>1. Утвердить основные характеристики бюджета Раздольненского сельского поселения Кореновского района (далее по тексту – местный бюджет) на 2018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доходов в сумме 10459,25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в сумме 10459,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3) верхний предел муниципального внутреннего долга Раздольненского сельского поселения Кореновского района на 1 января 2019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8 год в суммах согласно приложению 3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8 году, согласно приложению 4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8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8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8 год в сумме 1594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8 год согласно приложению 8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/>
      </w:pPr>
      <w:r>
        <w:rPr/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86,0 тысячи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/>
      </w:pPr>
      <w:r>
        <w:rPr/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ind w:left="0" w:right="0" w:firstLine="720"/>
        <w:rPr/>
      </w:pPr>
      <w:r>
        <w:rPr/>
        <w:t>20. Установить предельный объем муниципального долга Раздольненского сельского поселения Кореновского района на 2019 год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8 год согласно приложению 9 к настоящему решению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8 году осуществляется УФК по Краснодарскому краю на основании заключенного договор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18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8 года, в полном объеме могут направляться в 2018 году на покрытие временных кассовых разрывов, возникающих в ходе исполнения местного бюджета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8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/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4 06033 10 0000 43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1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,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,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                                    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9,2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18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,65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8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8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8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.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9,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непрограммному напра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00"/>
        </w:rPr>
        <w:t>Закупка товаров, работ и услуг для муниципальных       5440000000       200          10,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уж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900"/>
        <w:gridCol w:w="12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595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Закупка товаров,работ и услуг для муниципальных нужд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Ведомственная целевая программа «Старшее поколение 2018» год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18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rPr/>
            </w:pPr>
            <w:r>
              <w:rPr/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07"/>
        <w:gridCol w:w="1557"/>
        <w:gridCol w:w="842"/>
        <w:gridCol w:w="10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 ноября 2017 года № 0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17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1:00Z</dcterms:created>
  <dc:creator>Люба</dc:creator>
  <dc:description/>
  <cp:keywords/>
  <dc:language>en-US</dc:language>
  <cp:lastModifiedBy>Админ</cp:lastModifiedBy>
  <cp:lastPrinted>2017-11-01T16:20:00Z</cp:lastPrinted>
  <dcterms:modified xsi:type="dcterms:W3CDTF">2017-11-08T13:20:00Z</dcterms:modified>
  <cp:revision>4</cp:revision>
  <dc:subject/>
  <dc:title> </dc:title>
</cp:coreProperties>
</file>