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9.2017</w:t>
        <w:tab/>
        <w:tab/>
        <w:tab/>
        <w:tab/>
        <w:tab/>
        <w:tab/>
        <w:tab/>
        <w:tab/>
        <w:tab/>
        <w:t xml:space="preserve"> № 218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30 августа 2017 года № 269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, решения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5.12.2013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27 сентября 2017 года № 218</w:t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0"/>
        <w:gridCol w:w="1754"/>
        <w:gridCol w:w="1555"/>
        <w:gridCol w:w="1555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</w:t>
            </w:r>
          </w:p>
        </w:tc>
      </w:tr>
      <w:tr>
        <w:trPr>
          <w:trHeight w:val="8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столы бабьего л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 А.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: география, история. Учебное пособие для 8-9 кл. Печерина Л.А. и д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</w:tr>
      <w:tr>
        <w:trPr>
          <w:trHeight w:val="10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е исторические хро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звестное об известном. Очерки (3-е изд., доп.). Ратушняк В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храмы края. Кубань. Том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ерстов А.В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машинки. Нестеренко В.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Heading2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7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Пашкова</dc:creator>
  <dc:description/>
  <cp:keywords/>
  <dc:language>en-US</dc:language>
  <cp:lastModifiedBy>Админ</cp:lastModifiedBy>
  <cp:lastPrinted>2017-01-13T11:21:00Z</cp:lastPrinted>
  <dcterms:modified xsi:type="dcterms:W3CDTF">2017-09-28T07:02:00Z</dcterms:modified>
  <cp:revision>3</cp:revision>
  <dc:subject/>
  <dc:title> </dc:title>
</cp:coreProperties>
</file>