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7.09.2017</w:t>
        <w:tab/>
        <w:tab/>
        <w:tab/>
        <w:tab/>
        <w:tab/>
        <w:tab/>
        <w:tab/>
        <w:tab/>
        <w:tab/>
        <w:t xml:space="preserve"> № 216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тановлении льгот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и ее размеров в отношении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, находящихся в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Раздольн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5 июня 2002 года № 73-ФЗ «Об объектах культурного наследия (памятниках истории и культуры) народов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, Совет Раздольненского сельского поселения </w:t>
      </w:r>
      <w:r>
        <w:rPr>
          <w:rFonts w:eastAsia="Calibri;Century Gothic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. Утвердить Положения об установлении льготной арендной платы и ее размеров в отношении объектов культурного наследия, находящихся в муниципальной собственности Раздольненского сельского поселения Кореновск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ешение подлежит обнародованию в установленных местах и размещению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Style13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7 года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льготной арендной платы и ее размеров в отношении объектов культурного наследия, 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о статьей 14 Федерального закона от 25 июня 2002 года № 73-ФЗ «Об объектах культурного наследия (памятниках истории и культуры) народов Российской Федерации» (далее – Федеральный закон № 73-ФЗ) регулирует отношения, связанные с установлением льготной арендной платы и ее размеров, для физических или юридических лиц, владеющих на праве аренды находящимися в муниципальной собственности объектами культурного наследия, вложивших свои средства в работы по их сохранению, предусмотренные статьями 40 - 45 Федерального закона № 73-ФЗ, и обеспечивших выполнение этих работ в соответствии с Федеральным законом № 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№ 73-ФЗ, и обеспечение их выполнения в соответствии с Федеральным законом № 7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ьготная арендная плата не устанавливается в следующем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арендатора права на установление льготной аренд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5 настоящего Положения, обязанность по представлению которых возложена на аренд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становления льготной арендной платы и её размера арендаторы объектов культурного наследия направляют заявление в администрацию Раздольненского сельского поселения Кореновского района об установлении льготной арендной платы с указанием суммы произведённых затрат на работы по сохранению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и документов, удостоверяющих личность арендатора -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- для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ешение на проведение работ по сохранению объекта культурного наследия, выданное соответствующим органом охраны объектов культурного наследия в соответствии со статьей 45 Федерального закона № 7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дание на проведение работ по сохранению объекта культурного наследия, выданное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ицензии физических лиц и (или) юридических лиц, осуществляющих работы по сохранению объекта культурного наследия, на деятельность по реставраци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 о согласовании проектной документации с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чет о выполнении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кт приемки работ по сохранению объекта культурного наследия, подписанный соответствующим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вичные документы об оплате работ по сохранению объектов культурного наследия с подтверждающей отметкой 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кументы, предусмотренные в подпунктах 1 и 8 пункта 4 настоящего Положения, предоставляются арендатор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, 3, 4, 5, 6, 7 пункта 4 настоящего Положения, запрашиваются администрацией Раздольненского сельского поселения Кореновского района в уполномоченном органе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рендатора документы, указанные в подпунктах 2, 3, 4, 5, 6, 7 пункта 4 настоящего Положения, могут представляться и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здольненского сельского поселения Кореновского района в течение 30 дней со дня поступления заявления рассматривает прилагаемые к нему документы, указанные в пункте 4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пункте 3 настоящего Положения, и письменно уведомляет о принятом решении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 дня принятия решения об установлении льготной арендной платы администрация Раздольненского сельского поселения Кореновск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одовой размер льготной арендной платы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АП = АП х 0,3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38250" cy="352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 - сумма расходов арендатора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П - годовой размер льготной арендной платы (руб./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Cs/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8:00Z</dcterms:created>
  <dc:creator>User</dc:creator>
  <dc:description/>
  <cp:keywords/>
  <dc:language>en-US</dc:language>
  <cp:lastModifiedBy>Админ</cp:lastModifiedBy>
  <cp:lastPrinted>2017-07-17T13:40:00Z</cp:lastPrinted>
  <dcterms:modified xsi:type="dcterms:W3CDTF">2017-09-28T10:50:00Z</dcterms:modified>
  <cp:revision>6</cp:revision>
  <dc:subject/>
  <dc:title>О порядке определения размера арендной платы</dc:title>
</cp:coreProperties>
</file>