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0"/>
        <w:tabs>
          <w:tab w:val="clear" w:pos="720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.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платы, покрывающей расходы на изгот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ыписок и копий протоколов общего собрания учас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левой собственности и выписок из утвержден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ешением общего собрания проекта меже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емельных участков или его коп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требованиями пункта 13 статьи 14.1 Федерального закона от 24 июля 2002 года № 101-ФЗ «Об обороте земель сельскохозяйственного назначения», руководствуясь пунктом 3 статьи 41 Бюджетного Кодекса Российской Федерации, для определения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Совет Раздольненского сельского поселения Кореновского района,          р е ш и л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лату,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,43 рубля (двух рублей сорока трех копеек) за 1 лист (прилагается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2.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7 года № 212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ькуля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 Цена по мониторингу цен Краснодарского края бумаги листовой для офисной техники 500 л -221 рубль за 1 пач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2. Цена картриджа марки </w:t>
      </w:r>
      <w:r>
        <w:rPr>
          <w:color w:val="000000"/>
          <w:sz w:val="28"/>
          <w:szCs w:val="28"/>
          <w:lang w:val="en-US" w:eastAsia="ru-RU"/>
        </w:rPr>
        <w:t>Canon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MF</w:t>
      </w:r>
      <w:r>
        <w:rPr>
          <w:color w:val="000000"/>
          <w:sz w:val="28"/>
          <w:szCs w:val="28"/>
          <w:lang w:eastAsia="ru-RU"/>
        </w:rPr>
        <w:t>3010 по мониторингу цен Краснодарского края - 2850,0 рублей за 1 ш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 Заправка картриджа - стоимость услуги с материалом - 500 рублей на 500 листов бумаги за 1 заправ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 Нить для сшива 130 рублей за 200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раты на изготовление одного листа коп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 Бумага (221 рубль: 500 листов=0,44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2. Цена картриджа (2850 рублей : 249 рабочих дней=11,44 : 8 часов : 60 мин х 5 мин=0,12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 Заправка картриджа (500рублей : 500 листов=1.00 рубль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 Нить для сшива 130 рублей : 200 метров=0,65 х 1 метр= 0,65 копее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Итого основных расходов 2 рубля 21 копей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спомогательные расходы (потребление электрической энергии, амортизация оргтехники) 10 % от основных расходов 2,21 х 10% =0,22 копе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расходов 2 рубля 43 копей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4:00Z</dcterms:created>
  <dc:creator>User</dc:creator>
  <dc:description/>
  <cp:keywords/>
  <dc:language>en-US</dc:language>
  <cp:lastModifiedBy>Админ</cp:lastModifiedBy>
  <cp:lastPrinted>2017-04-19T16:35:00Z</cp:lastPrinted>
  <dcterms:modified xsi:type="dcterms:W3CDTF">2017-09-01T06:03:00Z</dcterms:modified>
  <cp:revision>3</cp:revision>
  <dc:subject/>
  <dc:title>О внесении изменений и</dc:title>
</cp:coreProperties>
</file>