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center" w:pos="4819" w:leader="none"/>
          <w:tab w:val="left" w:pos="63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.05.2017</w:t>
        <w:tab/>
        <w:tab/>
        <w:tab/>
        <w:tab/>
        <w:tab/>
        <w:tab/>
        <w:tab/>
        <w:tab/>
        <w:tab/>
        <w:tab/>
        <w:t>№ 208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8 ноября 2017 года № 171 «О бюджете Раздольнен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ореновского района на 2017 год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аздольненского сельского поселения Кореновского района от 28 ноября 2016 года № 171 «О бюджете Раздольненского сельского поселения Кореновского района на 2017 год с изменениями от 20.02.2017 № 195, от 28.03.2017 № 200, от 28.04.2017 № 202 следующие изменения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 пункта 1 цифры «13170,55» заменить цифрами «13829,35»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4 дефицит бюджета в сумме «2644,8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3. Приложение № 4 «Распределение расходов местного бюджета поселения по разделам и подразделам классификации расходов бюджетов Российской Федерации на 2017 год</w:t>
      </w:r>
      <w:r>
        <w:rPr>
          <w:sz w:val="28"/>
          <w:szCs w:val="28"/>
          <w:lang w:val="ru-RU" w:eastAsia="ru-RU"/>
        </w:rPr>
        <w:t>; П</w:t>
      </w:r>
      <w:r>
        <w:rPr>
          <w:sz w:val="28"/>
          <w:szCs w:val="28"/>
          <w:lang w:val="ru-RU"/>
        </w:rPr>
        <w:t>риложение № 5</w:t>
      </w:r>
      <w:r>
        <w:rPr>
          <w:sz w:val="28"/>
          <w:szCs w:val="28"/>
          <w:lang w:val="ru-RU" w:eastAsia="ru-RU"/>
        </w:rPr>
        <w:t xml:space="preserve">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7 год»; </w:t>
      </w:r>
      <w:r>
        <w:rPr>
          <w:sz w:val="28"/>
          <w:szCs w:val="28"/>
          <w:lang w:val="ru-RU"/>
        </w:rPr>
        <w:t>Приложение № 6 «Ведомственная структура расходов бюджета Раздольненского сельского поселения Кореновского района на 2017 год», Приложение № 9 «Источники внутреннего финансирования дефицита местного бюджета, перечень статей и видов источников финансирования дефицита бюджета изложить в новой редакции (приложения №№ 1-4);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опубликовать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 мая 2017 года № 208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4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  <w:lang w:val="ru-RU"/>
        </w:rPr>
        <w:t>от 30 мая 2017 года № 208)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ределение бюджетных ассигнований местного бюджета по разделам, подразделам классификации расходов бюджета на 2017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64"/>
        <w:gridCol w:w="623"/>
        <w:gridCol w:w="1474"/>
        <w:gridCol w:w="1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829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198,65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60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4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9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79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язь и информат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.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94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52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56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56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9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9,6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 мая 2017 года № 208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РИЛОЖЕНИЕ № 5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 мая 2017 года № 208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муниципальных программ и непрограммным направлениям деятельности), группам видов расходов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34"/>
        <w:gridCol w:w="1440"/>
        <w:gridCol w:w="1080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29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29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11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6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0</w:t>
            </w:r>
            <w:r>
              <w:rPr>
                <w:lang w:val="ru-RU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5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17004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17004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7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7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общегосударственные вопросы, не отнесенные к другим подразделам данного 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непрограммному направлению расходов на 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ходы на мероприятия по непрограммному направлению «Поддержка малого и среднего предпринимательства в Раздольненском сельском поселении Кореновск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</w:t>
            </w: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1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,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7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5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5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6» году»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</w:t>
            </w:r>
            <w:r>
              <w:rPr/>
              <w:t>3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</w:t>
            </w:r>
            <w:r>
              <w:rPr/>
              <w:t>3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убсидии на иные цел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500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5</w:t>
            </w: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на иные цели бюджетным, автономным учреждениям и иным некоммерческим организациям Учреждения Культуры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97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50000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5</w:t>
            </w: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.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6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6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S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S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6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6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S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S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,2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 мая 2017 года № 208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РИЛОЖЕНИЕ № 6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  <w:lang w:val="ru-RU"/>
        </w:rPr>
        <w:t>от 30 мая 2017 года № 208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труктура расходов бюджета поселения на 2017</w:t>
      </w:r>
      <w:r>
        <w:rPr/>
        <w:t xml:space="preserve"> год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4"/>
        <w:gridCol w:w="889"/>
        <w:gridCol w:w="567"/>
        <w:gridCol w:w="567"/>
        <w:gridCol w:w="1550"/>
        <w:gridCol w:w="700"/>
        <w:gridCol w:w="12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29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29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98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6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6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6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0</w:t>
            </w:r>
            <w:r>
              <w:rPr>
                <w:lang w:val="ru-RU"/>
              </w:rPr>
              <w:t>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5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1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31004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17004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7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7 год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общегосударственные вопросы, не отнесенные к другим подразделам данного разде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язь и Информат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ходы на мероприятия по непрограммному направлению «Поддержка малого и среднего предпринимательства в Раздольненском сельском поселении Кореновского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</w:t>
            </w: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1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6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6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ru-RU"/>
              </w:rPr>
            </w:pPr>
            <w:r>
              <w:rPr>
                <w:lang w:val="ru-RU"/>
              </w:rPr>
              <w:t>247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7 год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7» год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</w:t>
            </w:r>
            <w:r>
              <w:rPr/>
              <w:t>3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</w:t>
            </w:r>
            <w:r>
              <w:rPr/>
              <w:t>3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убсидии на иные цел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500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5</w:t>
            </w: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едоставление субсидий на иные цели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97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50000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5</w:t>
            </w: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7106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154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6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2,3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S012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S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6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6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S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S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,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изическая культура и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ссовый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 мая 2017 года № 208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9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  <w:lang w:val="ru-RU"/>
        </w:rPr>
        <w:t>от 30 мая 2017 года № 208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утреннего финансирования дефицита местного бюджета, 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тей и видов источников финансирования дефицита бюдже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249"/>
        <w:gridCol w:w="18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внутреннего финансирования дефицитов бюджетов, всего в том числ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2644,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2644,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2644,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2644,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44,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меньшение прочих остатков средств бюджет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44,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44,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44,8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 w:bidi="ar-SA"/>
    </w:rPr>
  </w:style>
  <w:style w:type="character" w:styleId="9">
    <w:name w:val=" Знак Знак9"/>
    <w:qFormat/>
    <w:rPr>
      <w:b/>
      <w:sz w:val="24"/>
      <w:lang w:val="en-US" w:bidi="ar-SA"/>
    </w:rPr>
  </w:style>
  <w:style w:type="character" w:styleId="8">
    <w:name w:val=" Знак Знак8"/>
    <w:qFormat/>
    <w:rPr>
      <w:b/>
      <w:bCs/>
      <w:caps/>
      <w:sz w:val="27"/>
      <w:szCs w:val="24"/>
      <w:lang w:val="ru-RU" w:bidi="ar-SA"/>
    </w:rPr>
  </w:style>
  <w:style w:type="character" w:styleId="7">
    <w:name w:val=" Знак Знак7"/>
    <w:qFormat/>
    <w:rPr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 Знак Знак8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17:00Z</dcterms:created>
  <dc:creator>Админ</dc:creator>
  <dc:description/>
  <cp:keywords/>
  <dc:language>en-US</dc:language>
  <cp:lastModifiedBy>Админ</cp:lastModifiedBy>
  <cp:lastPrinted>2017-05-31T11:10:00Z</cp:lastPrinted>
  <dcterms:modified xsi:type="dcterms:W3CDTF">2017-05-31T10:34:00Z</dcterms:modified>
  <cp:revision>4</cp:revision>
  <dc:subject/>
  <dc:title> </dc:title>
</cp:coreProperties>
</file>