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 30.05.2017</w:t>
        <w:tab/>
        <w:tab/>
        <w:tab/>
        <w:tab/>
        <w:tab/>
        <w:tab/>
        <w:tab/>
        <w:tab/>
        <w:tab/>
        <w:t xml:space="preserve"> №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16 год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6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6 год по доходам в сумме 14793,29 тысячи рублей, по расходам в сумме 17066,55 тысяч рублей, с превышением суммы доходов над суммой расходов (профицит местного бюджета) 2273,26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6 год согласно приложения №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видов (подвидов) доходов, классификации операций сектора государственного управления, относящихся к доходам местного бюджета за 2016 год согласно приложения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6 год по ведомственной структуре согласно приложения №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6 год согласно приложения №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6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 целью приведения нормативных актов Совета Раздольненского сельского поселения Кореновского района в соответствие с действующим законодательством,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отменить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шение Совета Раздольненского сельского поселения Кореновского района от 25 апреля 2013 года № 181 «Об утверждении Положения о порядке перечисления муниципальными унитарными предприятиями в бюджет Раздольненского сельского поселения Кореновского района части прибыли, остающейся после уплаты налогов и иных обязательных платежей».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20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Кореновского района по кодам видов (подвидов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носящихся к доходам местного бюджета за 2016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ъем межбюджетных трансферт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мых из других бюджетов в 2016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088"/>
        <w:gridCol w:w="1324"/>
        <w:gridCol w:w="1035"/>
        <w:gridCol w:w="1097"/>
      </w:tblGrid>
      <w:tr>
        <w:trPr>
          <w:trHeight w:val="7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27,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93,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3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19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69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5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%</w:t>
            </w:r>
          </w:p>
        </w:tc>
      </w:tr>
      <w:tr>
        <w:trPr>
          <w:trHeight w:val="828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4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%</w:t>
            </w:r>
          </w:p>
        </w:tc>
      </w:tr>
      <w:tr>
        <w:trPr>
          <w:trHeight w:val="55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ыф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4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%</w:t>
            </w:r>
          </w:p>
        </w:tc>
      </w:tr>
      <w:tr>
        <w:trPr>
          <w:trHeight w:val="6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%</w:t>
            </w:r>
          </w:p>
        </w:tc>
      </w:tr>
      <w:tr>
        <w:trPr>
          <w:trHeight w:val="60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%</w:t>
            </w:r>
          </w:p>
        </w:tc>
      </w:tr>
      <w:tr>
        <w:trPr>
          <w:trHeight w:val="54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8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6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%</w:t>
            </w:r>
          </w:p>
        </w:tc>
      </w:tr>
      <w:tr>
        <w:trPr>
          <w:trHeight w:val="53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0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4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%</w:t>
            </w:r>
          </w:p>
        </w:tc>
      </w:tr>
      <w:tr>
        <w:trPr>
          <w:trHeight w:val="55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7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6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%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6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%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5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%</w:t>
            </w:r>
          </w:p>
        </w:tc>
      </w:tr>
      <w:tr>
        <w:trPr>
          <w:trHeight w:val="2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1,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%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8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 ,обладаюших земельным участком, расположенным в границах сельских поселений ( пени по соответствующему платеж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 прочие поступления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4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63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568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51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%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1 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3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3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4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5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3024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0203024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4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800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80500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180501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2190500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2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за 201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зделам и подразделам бюджетной классификации расходов бюджетов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10"/>
        <w:gridCol w:w="1058"/>
        <w:gridCol w:w="1134"/>
        <w:gridCol w:w="1275"/>
      </w:tblGrid>
      <w:tr>
        <w:trPr>
          <w:trHeight w:val="1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1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6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9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0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3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2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бюджетных ассигнований по целевым статьям (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непрограммным направлениям деятельности), группам видов расх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1"/>
        <w:gridCol w:w="1417"/>
        <w:gridCol w:w="1124"/>
        <w:gridCol w:w="719"/>
      </w:tblGrid>
      <w:tr>
        <w:trPr>
          <w:trHeight w:val="7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15,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66,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1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7,3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006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04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56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004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информационному обслуживанию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004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ереписью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004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04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0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040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ЦП» Межнациональные вопросы на территории Разд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04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населения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0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0040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2,1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ЦП. Безопасность дорожного движения на территории Раздольненского сельского поселения 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00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информатизация администрации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04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6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55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. 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8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0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(иные межбюджетные трансферта на поощрение победителей краевого конкурса на звание «Лучший орган территориального общественного самоуправления « в 2015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4006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00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19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Молодежь Раздольненского сельского поселения Кореновского района» на 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88" w:hanging="3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0,1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04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Старшее поколение» на 2016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106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38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Учреждения Культуры на условиях софинансирования .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10S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ая сельская библиоте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206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01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 Библиотека на условиях софинансирования .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20S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иные цели для решения социально важ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506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004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расходов бюджета поселения в 2016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2"/>
        <w:gridCol w:w="1275"/>
        <w:gridCol w:w="993"/>
        <w:gridCol w:w="850"/>
      </w:tblGrid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15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6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8,8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муниципального образования Раздольненского сельского поселения Кореновского района. По данной целевой статье отражаются расходы на оплату труда с учетом начислений, содержание главы Раздольненского сельского поселения Кореновского района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1100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11000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11000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2 5110000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3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2 511000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1,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1,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7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7,3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5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85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2000001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2000001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200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,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2000001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2000001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2000001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2000001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коми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300601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300601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51300601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4 51300601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52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52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521000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06 52100000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1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14004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14004001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1 514004001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5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Развитие муниципальной службы в Раздольненском сельском поселении Кореновского района на 2016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6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6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6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16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непрограммные направления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2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2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170040020 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информационному обслуживанию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3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3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1700400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7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ереписью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4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7004004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170040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8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8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18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18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05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05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3100400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0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0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0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3100400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,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ЦП» Межнациональные вопросы на территории Раздольненского сельского посел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1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1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3100401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113 53100401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40051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4005118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4005118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203 51400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203 51400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4005118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14005118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203 51400511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54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безопасности населе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54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54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54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309 54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4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2004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200401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200401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314 542004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3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3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314 543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4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544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314 544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66,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4,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4,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100400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100400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100400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409 55100400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2,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дорожного движения на территории Раздольнен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ЦП. Безопасность дорожного движения на территории Раздольненского сельского поселения 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20040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200401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55200401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409 55200401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исполнительного органа муниципального образования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51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информатизация администрации в Раздольненском сельском поселении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519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519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519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410 519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53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53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53100400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531004006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531004006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412 53100400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ческое развитие и инновацион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6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6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60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60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60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412 60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%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. 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2 56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2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562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2 562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ой палаты администрации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3 57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2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2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3 572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3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3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3 573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4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4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3 574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(иные межбюджетные трансферта на поощрение победителей краевого конкурса на звание «Лучший орган территориального общественного самоуправления « в 2015 го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400601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4006017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4006017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3 57400601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500000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5000001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575000001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503 57500000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здравоохра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Молодежь Раздольненского сельского поселения Кореновского района» на 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1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1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707 581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2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582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707 582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1,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1,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9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8,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сероссийской сельскохозяйственной перепи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1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1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1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1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0,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органов местного самоуправления и муниципальных учреждений (казенные, бюджетные и автономные учрежд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2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2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2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2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3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3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3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3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5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5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5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5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,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Старшее поколение» на 2016 год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6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6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6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6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оэтапное повышение заработной платы работникам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12,8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оэтапное повышение заработной платы работникам культуры МБУК РС КР «Раздольненский СД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7,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ий СДК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6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6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6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7106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 Учреждения Культуры на условиях софинансирования .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S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S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10S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710S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поэтапное повышение заработной платы работникам культуры МБУК РС КР «Раздольненская сельская библиоте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из краевого бюджета на поэтапное повышение уровня средней заработной платы работников муниципальных учреждений Краснодарского края в МБУК РС КР «Раздольненская сельская библиоте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6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6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6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7206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й организациям. Библиотека на условиях софинансирования .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S01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S012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20S012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720S012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Дом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5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иные цели для решения социально важных вопро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50600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506005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597506005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0801 597506005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,6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1102 594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,8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4009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4009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4009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1102 5940040090 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%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4009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594004009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 1102 59400400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9"/>
          <w:tab w:val="left" w:pos="5220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2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точников внутреннего финансирования дефицита бюджета Раздольне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реновского района за 2016 год 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04" w:hRule="atLeast"/>
        </w:trPr>
        <w:tc>
          <w:tcPr>
            <w:tcW w:w="14520" w:type="dxa"/>
            <w:tcBorders/>
            <w:vAlign w:val="center"/>
          </w:tcPr>
          <w:tbl>
            <w:tblPr>
              <w:tblW w:w="1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0"/>
              <w:gridCol w:w="2943"/>
              <w:gridCol w:w="1540"/>
              <w:gridCol w:w="1420"/>
              <w:gridCol w:w="1420"/>
            </w:tblGrid>
            <w:tr>
              <w:trPr>
                <w:trHeight w:val="1362" w:hRule="atLeast"/>
              </w:trPr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Источники финансирования дефицита бюджета - ВСЕГО </w:t>
                    <w:br/>
                    <w:t>В том числе: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73,2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зменение остатков средст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00000000000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73,2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000000000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 687,9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 273,26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4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00000000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20000000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2010000005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2011000005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3 149,6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15 065,05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1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000000000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200000000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201000000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50201100000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837,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7 338,31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97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велич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60000000000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Уменьшение финансовых активов, являющихся иными источниками внутреннего финансирования дефицитов бюджетов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01060000000000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67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DejaVu Sans" w:cs="Times New Roman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Times New Roman" w:cs="Times New Roman"/>
      <w:kern w:val="2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widowControl/>
      <w:suppressLineNumbers/>
      <w:autoSpaceDE w:val="true"/>
    </w:pPr>
    <w:rPr>
      <w:rFonts w:ascii="Times New Roman" w:hAnsi="Times New Roman" w:cs="Tahoma"/>
      <w:sz w:val="20"/>
      <w:szCs w:val="20"/>
    </w:rPr>
  </w:style>
  <w:style w:type="paragraph" w:styleId="Style24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1:00Z</dcterms:created>
  <dc:creator>Александровна</dc:creator>
  <dc:description/>
  <cp:keywords/>
  <dc:language>en-US</dc:language>
  <cp:lastModifiedBy>Админ</cp:lastModifiedBy>
  <cp:lastPrinted>2014-02-14T14:58:00Z</cp:lastPrinted>
  <dcterms:modified xsi:type="dcterms:W3CDTF">2017-07-28T07:47:00Z</dcterms:modified>
  <cp:revision>7</cp:revision>
  <dc:subject/>
  <dc:title>от ___________________ </dc:title>
</cp:coreProperties>
</file>