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от 28.04.2017</w:t>
        <w:tab/>
        <w:tab/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б утверждении отчета об исполнении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6 год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проект решения «Об утверждении отчета об исполнении бюджета Раздольненского сельского поселения Кореновского района за 2016 год»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810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Одобри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6 год» (прилагается).</w:t>
      </w:r>
    </w:p>
    <w:p>
      <w:pPr>
        <w:pStyle w:val="Normal"/>
        <w:tabs>
          <w:tab w:val="clear" w:pos="709"/>
          <w:tab w:val="left" w:pos="840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6 год» в газете « Кореновские вести».</w:t>
      </w:r>
    </w:p>
    <w:p>
      <w:pPr>
        <w:pStyle w:val="Normal"/>
        <w:tabs>
          <w:tab w:val="clear" w:pos="709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ешение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8 апреля 2017 года № 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РОЕКТ</w:t>
      </w:r>
      <w:r>
        <w:rPr>
          <w:b/>
          <w:bCs/>
          <w:color w:val="000000"/>
          <w:sz w:val="28"/>
          <w:szCs w:val="28"/>
        </w:rPr>
        <w:t xml:space="preserve"> РЕШЕНИЯ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от _____________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6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6 год 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6 год по доходам в сумме 14793,29 тысячи рублей , по расходам в сумме 17066,55 тысяч рублей, с превышением суммы доходов над суммой расходов (профицит местного бюджета) 2273,2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6 год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6 год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6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6год согласно приложения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6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народовать данно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17 года № 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а Раздольненского сельского поселения Корен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относящихся к доходам местного бюджета за 2016год</w:t>
      </w:r>
      <w:r>
        <w:rPr>
          <w:color w:val="000000"/>
          <w:sz w:val="28"/>
          <w:szCs w:val="28"/>
        </w:rPr>
        <w:t xml:space="preserve">, объем межбюджетных трансферт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учаемых из других бюджетов в 2016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088"/>
        <w:gridCol w:w="1324"/>
        <w:gridCol w:w="1035"/>
        <w:gridCol w:w="1097"/>
      </w:tblGrid>
      <w:tr>
        <w:trPr>
          <w:trHeight w:val="7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27,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93,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753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9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9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9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69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5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82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4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ыф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6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8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%</w:t>
            </w:r>
          </w:p>
        </w:tc>
      </w:tr>
      <w:tr>
        <w:trPr>
          <w:trHeight w:val="60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%</w:t>
            </w:r>
          </w:p>
        </w:tc>
      </w:tr>
      <w:tr>
        <w:trPr>
          <w:trHeight w:val="5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8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6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%</w:t>
            </w:r>
          </w:p>
        </w:tc>
      </w:tr>
      <w:tr>
        <w:trPr>
          <w:trHeight w:val="53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0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0503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503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4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%</w:t>
            </w:r>
          </w:p>
        </w:tc>
      </w:tr>
      <w:tr>
        <w:trPr>
          <w:trHeight w:val="55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5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2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8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 ,обладаюших земельным участком, расположенным в границах сельских поселений ( 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4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 прочие поступления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43104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63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 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3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3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9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9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180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18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180501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219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17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Раздольненского сельского поселения Коренов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бюджетной классификации расходов бюджетов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10"/>
        <w:gridCol w:w="1058"/>
        <w:gridCol w:w="1134"/>
        <w:gridCol w:w="1275"/>
      </w:tblGrid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66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010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3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17 года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х програм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программным направлениям деятельности), группам видов расх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1"/>
        <w:gridCol w:w="1417"/>
        <w:gridCol w:w="1124"/>
        <w:gridCol w:w="719"/>
      </w:tblGrid>
      <w:tr>
        <w:trPr>
          <w:trHeight w:val="7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66,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1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2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7,3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3006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004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5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4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информационному обслуживанию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4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связанные с перепись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700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004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31004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» Межнациональные вопросы на территории Разд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004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4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насел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0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04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2,1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. Безопасность дорожного движения на территории Раздольненского сельского поселения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0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информатизация администрации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31004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6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6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55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. 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8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(иные межбюджетные трансферта на поощрение победителей краевого конкурса на звание «Лучший орган территориального общественного самоуправления « в 2015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006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19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Молодежь Раздольненского сельского поселения Кореновского района» на 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88" w:hanging="38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,1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Старшее поколение» на 2016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106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38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Учреждения Культуры на условиях софинансирования .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10S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ая сельская библиоте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206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0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Библиотека на условиях софинансирования .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20S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иные цели для решения социально важ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975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004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17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ы расходов бюджета поселения в 2016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  <w:gridCol w:w="1275"/>
        <w:gridCol w:w="993"/>
        <w:gridCol w:w="850"/>
      </w:tblGrid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6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98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ее должностное лицо муниципального образования Раздольненского сельского поселения Кореновского района. По данной целевой статье отражаются расходы на оплату труда с учетом начислений, содержание главы Раздольненского сельского поселения Кореновского район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511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0102 51100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511000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2 5110000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2 511000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1,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1,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77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77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1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20000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3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20000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коми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30060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300601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51300601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4 51300601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5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5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521000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06 521000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51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514004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514004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1 514004001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Развитие муниципальной службы в Раздольненском сельском поселении Кореновского района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6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6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6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16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ьные непрограммные направления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170040020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информационному обслуживанию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170040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связанные с переписью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700400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170040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8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8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18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18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310040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0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3100400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» Межнациональные вопросы на территории Раздольненского сельского посел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1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53100401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113 53100401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203 51400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203 51400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51400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203 51400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9 54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9 54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9 54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9 54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309 54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2004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2004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2004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314 542004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314 54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4 54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314 54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66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4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4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100400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100400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100400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409 55100400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 на территории Раздоль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ЦП. Безопасность дорожного движения на территории Раздольненского сельского поселения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2004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2004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552004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409 552004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0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информатизация администрации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0 519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0 519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0 519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410 519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5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53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53100400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53100400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53100400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412 53100400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кономическое развитие и инновацион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6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6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60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60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412 60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,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. 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2 56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56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2 56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 администрации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(иные межбюджетные трансферта на поощрение победителей краевого конкурса на звание «Лучший орган территориального общественного самоуправления « в 2015 г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601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601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400601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400601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5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500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57500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503 57500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здравоохра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Молодежь Раздольненского сельского поселения Кореновского района» на 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707 58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58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707 58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21,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21,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38,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роведение Всероссийской сельскохозяйственной перепи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1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1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1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2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2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2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5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5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5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5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Старшее поколение»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6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6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6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6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1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 МБУК РС КР «Раздольненский СД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ий СД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6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6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6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7106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Учреждения Культуры на условиях софинансирования .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S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S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10S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710S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 МБУК РС КР «Раздольненская сельская библиоте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,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ая сельская библиоте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6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6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6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7206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Библиотека на условиях софинансирования .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S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S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20S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720S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До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5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иные цели для решения социально важных вопро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506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506005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597506005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0801 597506005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1102 59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400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400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4009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1102 5940040090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400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59400400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 1102 59400400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17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овского района за 2016 год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04" w:hRule="atLeast"/>
        </w:trPr>
        <w:tc>
          <w:tcPr>
            <w:tcW w:w="14520" w:type="dxa"/>
            <w:tcBorders/>
            <w:vAlign w:val="center"/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  <w:gridCol w:w="2943"/>
              <w:gridCol w:w="1540"/>
              <w:gridCol w:w="1420"/>
              <w:gridCol w:w="1420"/>
            </w:tblGrid>
            <w:tr>
              <w:trPr>
                <w:trHeight w:val="1362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000000000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0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1000000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1100000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0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1000000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50201100000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велич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600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меньш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00 010600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84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1:00Z</dcterms:created>
  <dc:creator>Люба</dc:creator>
  <dc:description/>
  <cp:keywords/>
  <dc:language>en-US</dc:language>
  <cp:lastModifiedBy>Админ</cp:lastModifiedBy>
  <cp:lastPrinted>2017-03-31T18:27:00Z</cp:lastPrinted>
  <dcterms:modified xsi:type="dcterms:W3CDTF">2017-05-03T11:41:00Z</dcterms:modified>
  <cp:revision>7</cp:revision>
  <dc:subject/>
  <dc:title> </dc:title>
</cp:coreProperties>
</file>