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9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Раздольненском сельском поселении Кореновского района (прилагается)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Признать утратившими силу решения Совета Раздольненского сельского поселения Кореновского района: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т 26 декабря 2014 года № 29 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Cs/>
          <w:color w:val="000000"/>
          <w:spacing w:val="-3"/>
          <w:sz w:val="28"/>
          <w:szCs w:val="28"/>
        </w:rPr>
        <w:t xml:space="preserve">сельское поселение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т 19 марта 2014 года № 230 «О внесении изменении в решение Совета Раздольненского сельского поселения Кореновского района от 12 ноября 2013 года № 207 «Об утверждении Положения о бюджетном процессе в Раздольненском сельском поселении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  <w:r>
        <w:rPr>
          <w:sz w:val="28"/>
          <w:lang w:val="en-US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Раздольнен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0 февраля 2017 года № 19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Раздольнен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67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Раздольнен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Раздольнен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Раздольнен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Раздольнен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70"/>
        <w:jc w:val="both"/>
        <w:rPr/>
      </w:pP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м сельском поселении Кореновского района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, настоящее Положение, иные муниципальные правовые акты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на уровне Раздольненского сельского поселения 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уровне Раздольне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1. 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7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Раздольнен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ав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Раздольнен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Раздольнен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Раздольнен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обеспечивает исполнение местного бюджета и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ставляет отчет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/>
      </w:pP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67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670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4) вносит администрации Раздольне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7) заключает от имени бюджетного учреждения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Контрольно – счетной палаты муниципального образования Кореновский район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требований бюджетного законодательства Российской Федерации получателями средств местного бюджета, получателями муниципальных гарантий и бюджетных кредитов Раздольнен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Раздольнен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5. Доходы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Раздольнен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7. Общие положения о расходах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670"/>
        <w:jc w:val="both"/>
        <w:rPr/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67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Раздольнен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Раздольненского сельского поселения утверждается постановлением администрации Раздольненского сельского поселени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Раздольнен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Раздольнен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Раздольненского сельского поселения Кореновского района. 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Раздольнен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bookmarkStart w:id="4" w:name="sub_4201"/>
      <w:bookmarkEnd w:id="4"/>
      <w:r>
        <w:rPr>
          <w:rFonts w:eastAsia="Calibri;Century Gothic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Раздольнен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firstLine="67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оставление проекта местного бюджета основывается на:</w:t>
      </w:r>
    </w:p>
    <w:p>
      <w:pPr>
        <w:pStyle w:val="Normal"/>
        <w:ind w:firstLine="670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670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Раздольненского сельского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Раздольненского сельского поселения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ешением Совета Раздольненского сельского поселения Кореновского района о местном бюджете утверждае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верхний предел муниципального внутреннего долга Раздольненского сельского поселения Коренов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Раздольненского сельского поселения 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670"/>
        <w:jc w:val="both"/>
        <w:rPr/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Раздольн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Раздольненского сельского поселения Кореновского район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о местном бюджете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-экономического развития Раздольнен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здольнен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Раздольнен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Раздольненского сельского поселения Кореновского района, органами муниципального финансового контроля, созданными Советом Раздольнен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Раздольнен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Раздольненского сельского поселения Кореновского района для доработки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</w:t>
      </w:r>
      <w:r>
        <w:rPr>
          <w:color w:val="000000"/>
          <w:spacing w:val="-1"/>
          <w:sz w:val="28"/>
          <w:szCs w:val="28"/>
        </w:rPr>
        <w:t>Совета Раздольнен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Раздольнен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Администрации Раздольнен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Раздольненского сельского поселения Кореновского района и Совета. В течение трех рабочих дней согласительная комиссия Раздольнен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Раздольнен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Раздольнен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6. Порядок внесения изменений в решение о местном бюджете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Раздольнен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Раздольнен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17. Основы исполнения местного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естного бюджета обеспечивается 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Раздольнен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670"/>
        <w:jc w:val="both"/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 20. Контроль за исполнением 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местного бюджета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Раздольненского сельского поселения Кореновского района, до рассмотрения проекта решения об утверждении годового отчета Советом в порядке, установленном Советом Раздольненского сельского поселения Кореновского района.</w:t>
      </w:r>
    </w:p>
    <w:p>
      <w:pPr>
        <w:pStyle w:val="Normal"/>
        <w:shd w:fill="FFFFFF" w:val="clear"/>
        <w:ind w:firstLine="67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которая включает внешнюю проверку бюджетной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 представляет отчет об исполнении местного бюджета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, а также направляет его главе Раздольненского сельского поселения Кореновского района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67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Раздольненского сельского поселения Кореновского района;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67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Раздольнен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6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67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26. Ответственность за нарушение бюджетного законодательства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1:00Z</dcterms:created>
  <dc:creator>User</dc:creator>
  <dc:description/>
  <cp:keywords/>
  <dc:language>en-US</dc:language>
  <cp:lastModifiedBy>Админ</cp:lastModifiedBy>
  <cp:lastPrinted>2017-02-27T18:07:00Z</cp:lastPrinted>
  <dcterms:modified xsi:type="dcterms:W3CDTF">2017-04-11T08:38:00Z</dcterms:modified>
  <cp:revision>7</cp:revision>
  <dc:subject/>
  <dc:title>О порядке определения размера арендной платы</dc:title>
</cp:coreProperties>
</file>