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12.2016</w:t>
        <w:tab/>
        <w:tab/>
        <w:tab/>
        <w:tab/>
        <w:tab/>
        <w:tab/>
        <w:tab/>
        <w:tab/>
        <w:tab/>
        <w:tab/>
        <w:t>№ 17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сельского поселения Кореновского района на 2016 год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ешил:</w:t>
      </w:r>
    </w:p>
    <w:p>
      <w:pPr>
        <w:pStyle w:val="Style16"/>
        <w:ind w:firstLine="90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 изменениями от 25.02.2016 № 107, от 25 04 2016 № 121, от 24.05.2016 № 124, от 29.06.2016 № 135, от 22.07.2016 № 137, от 12.08.2016 № 142, от 25.08.2016 № 149, от 28.10.2016 № 154, от 29.11.2016 № 172 следующие изменения: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3183,7» заменить цифрами «13127,2»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7673,4» заменить цифрами «17815,2»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4 дефицит бюджета в сумме «4688,0».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1 «Объем поступлений доходов в местный бюджет 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изложить в новой редакции (приложения №№ 1-5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 № 90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28 декабря 2016 года № 178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72"/>
        <w:gridCol w:w="5510"/>
        <w:gridCol w:w="93"/>
        <w:gridCol w:w="1127"/>
      </w:tblGrid>
      <w:tr>
        <w:trPr>
          <w:trHeight w:val="612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3,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 0000 110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,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поощрение победителей краевого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 05000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. Субсидии на дополнительную помощь местным бюджетам для решения социально значимых вопросов.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сельских бюджетов от возврата остатков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, субвенций и иных бюджетных,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фертов имеющих целевое назначение прошлых 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05" w:firstLine="2805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</w:t>
            </w:r>
          </w:p>
          <w:p>
            <w:pPr>
              <w:pStyle w:val="Normal"/>
              <w:ind w:left="-2805" w:firstLine="28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х трансфертовимеющих целевое</w:t>
            </w:r>
          </w:p>
          <w:p>
            <w:pPr>
              <w:pStyle w:val="Normal"/>
              <w:ind w:left="-2805" w:firstLine="280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начение, прошлых лет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2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7,2</w:t>
            </w:r>
          </w:p>
        </w:tc>
      </w:tr>
      <w:tr>
        <w:trPr>
          <w:trHeight w:val="120" w:hRule="atLeast"/>
        </w:trPr>
        <w:tc>
          <w:tcPr>
            <w:tcW w:w="97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77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 № 90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1,30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 № 90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решения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1"/>
        <w:gridCol w:w="1823"/>
        <w:gridCol w:w="65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6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006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вязанные с переписью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4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4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40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400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</w:t>
            </w:r>
            <w:r>
              <w:rPr>
                <w:rFonts w:eastAsia="Arial"/>
                <w:sz w:val="28"/>
                <w:szCs w:val="28"/>
              </w:rPr>
              <w:t>«Безопасность дорожного движения на территории Раздольненского сельского поселения Кореновского района на 2016 год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4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4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00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00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роприятия по благоустройству (иные межбюджетные трансферты 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60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60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аршее поколение 2016» год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06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06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0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0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06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06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0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0S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решения социально значимых вопрос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060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060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4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4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4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 № 90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850"/>
        <w:gridCol w:w="567"/>
        <w:gridCol w:w="567"/>
        <w:gridCol w:w="1560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вязанные с перепись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Безопасность дорожного движения на территории Раздольненского сельского поселения Кореновского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роприятия по благоустройству (иные межбюджетные трансферты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6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6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,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аршее поколение 2016»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0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0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0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0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0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для решения социально значимых вопр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4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 № 90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6 года № 178)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8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2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2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2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27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6:00Z</dcterms:created>
  <dc:creator>Админ</dc:creator>
  <dc:description/>
  <cp:keywords/>
  <dc:language>en-US</dc:language>
  <cp:lastModifiedBy>Админ</cp:lastModifiedBy>
  <dcterms:modified xsi:type="dcterms:W3CDTF">2017-04-11T06:50:00Z</dcterms:modified>
  <cp:revision>6</cp:revision>
  <dc:subject/>
  <dc:title/>
</cp:coreProperties>
</file>