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16</w:t>
        <w:tab/>
        <w:tab/>
        <w:tab/>
        <w:tab/>
        <w:tab/>
        <w:tab/>
        <w:tab/>
        <w:tab/>
        <w:tab/>
        <w:tab/>
        <w:t>№ 17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 149, от 28.10.2016 № 154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24,8» заменить цифрами «13183,7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9 ноября 2016 года № 172)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02"/>
        <w:gridCol w:w="5812"/>
        <w:gridCol w:w="96"/>
        <w:gridCol w:w="1288"/>
      </w:tblGrid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8753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0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0,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8 05010 10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9 05000 10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сельских бюджетов от возврата остатков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й, субвенций и иных бюджетных,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рансфертов имеющих целевое назначение прошлых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т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</w:t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жбюджетных трансфертов имеющих целевое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значение, прошлых лет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2,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83,7</w:t>
            </w:r>
          </w:p>
        </w:tc>
      </w:tr>
      <w:tr>
        <w:trPr>
          <w:trHeight w:val="120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999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1"/>
        <w:gridCol w:w="1531"/>
        <w:gridCol w:w="8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50"/>
        <w:gridCol w:w="567"/>
        <w:gridCol w:w="567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3:00Z</dcterms:created>
  <dc:creator>Админ</dc:creator>
  <dc:description/>
  <cp:keywords/>
  <dc:language>en-US</dc:language>
  <cp:lastModifiedBy>Админ</cp:lastModifiedBy>
  <cp:lastPrinted>2016-11-30T16:09:00Z</cp:lastPrinted>
  <dcterms:modified xsi:type="dcterms:W3CDTF">2017-04-11T06:38:00Z</dcterms:modified>
  <cp:revision>4</cp:revision>
  <dc:subject/>
  <dc:title> </dc:title>
</cp:coreProperties>
</file>