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7.2011                                                                                                     № 9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и дополнений в решение Совета Раздольненского сельского поселения Кореновского  района от  24 декабря 2010 № 75            «О бюджете Раздольненского сельского поселения   Кореновского района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   основании  Бюджетного  кодекса  Российской  Федерации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Style1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(с изменениями  и дополнениями  от 11марта 2011 года № 81; от 01 апреля 2011 года №  86; от 29 апреля 2011 года № 87 ; от 25 мая 2011 года № 93) следующие  изменения :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Style1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 млн. 155,4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 млн. 155,4 тыс.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зервный фонд администрации Раздольненского сельского поселения в сумме 50,0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1 млн. рублей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риложение  № 2 «Объем доходов в бюджет поселения на 2011 год по кодам  видов ( подвидов ) классификации доходов и объем безвозмездных поступлений из краевого  бюджета  в 2011 году» ,  приложение № 3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 , изложить  в новой  редакции ( приложения 1,2,3,4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 в силу со дня его  подписания и подлежит обнародованию  в установленном законодательством  порядк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                 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5535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1 № 97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1 год по кодам видов                    (подвидов) классификации доходов и объем безвозмездных поступлений из краевого бюджета в 2011 году </w:t>
      </w:r>
    </w:p>
    <w:tbl>
      <w:tblPr>
        <w:tblW w:w="9667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197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7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1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22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,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00 02 0000 110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70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от оказания  платных услуг и компенсации затрат государств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 от оказания платных услуг и компенсации затрат государств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 платных 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8,4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3,4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 Российской Федерации и муниципальных   образований ( межбюджетные  субсидии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поселен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5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spacing w:lineRule="atLeast" w:line="100" w:before="28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       </w:t>
      </w:r>
    </w:p>
    <w:p>
      <w:pPr>
        <w:pStyle w:val="Normal"/>
        <w:spacing w:lineRule="atLeast" w:line="100" w:before="280" w:after="0"/>
        <w:rPr/>
      </w:pPr>
      <w:r>
        <w:rPr/>
        <w:t xml:space="preserve">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1 № 97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938" w:type="dxa"/>
        <w:jc w:val="left"/>
        <w:tblInd w:w="-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12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5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7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В.Н.Севостья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УТВЕРЖДЕН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11 № 9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94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4634"/>
        <w:gridCol w:w="465"/>
        <w:gridCol w:w="530"/>
        <w:gridCol w:w="1180"/>
        <w:gridCol w:w="766"/>
        <w:gridCol w:w="1981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5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7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11 № 9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spacing w:lineRule="atLeast" w:line="1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13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450"/>
        <w:gridCol w:w="664"/>
        <w:gridCol w:w="614"/>
        <w:gridCol w:w="581"/>
        <w:gridCol w:w="1175"/>
        <w:gridCol w:w="679"/>
        <w:gridCol w:w="1338"/>
      </w:tblGrid>
      <w:tr>
        <w:trPr>
          <w:tblHeader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5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7,5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 программы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 В.Н.Севостьянова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User</dc:creator>
  <dc:description/>
  <cp:keywords/>
  <dc:language>en-US</dc:language>
  <cp:lastModifiedBy>ШЛИ</cp:lastModifiedBy>
  <cp:lastPrinted>2012-01-06T15:31:00Z</cp:lastPrinted>
  <dcterms:modified xsi:type="dcterms:W3CDTF">2012-01-06T12:33:00Z</dcterms:modified>
  <cp:revision>4</cp:revision>
  <dc:subject/>
  <dc:title/>
</cp:coreProperties>
</file>