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Утратило силу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.04.2012 № 13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06.2011                                                                                          № 95</w:t>
      </w:r>
    </w:p>
    <w:p>
      <w:pPr>
        <w:pStyle w:val="Normal"/>
        <w:jc w:val="center"/>
        <w:rPr/>
      </w:pPr>
      <w:r>
        <w:rPr/>
        <w:t>ст-ца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  использования водных объектов общего пользования для личных и бытовых нужд на территории </w:t>
      </w:r>
      <w:r>
        <w:rPr>
          <w:b/>
          <w:bCs/>
          <w:color w:val="000000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и использования водных объектов общего пользования для личных и бытовых нужд граждан 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ольненского сельского поселения Кореновского района, руководствуясь статьей 27 Водного  кодекса Российской Федерации, Федеральным законом от 6 октября 2003 года  № 131-ФЗ «Об общих принципах организации местного самоуправления в Российской Федерации»,   Совет  Раздольненского сельского поселения Коренов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авила использования водных объектов общего пользования для личных и бытовых нужд на территории Раздольненского сельского поселения Кореновского район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бнародовать настоящее решение на информационных стендах Раздольненского сельского поселения 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 решение вступает  в силу со дня его  подписания и подлежит обнародованию  в установленном законодательством  порядк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  А.Н. Еригин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  <w:br/>
        <w:t xml:space="preserve">решением Совета 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6.2011 № 95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  <w:br/>
        <w:t>ИСПОЛЬЗОВАНИЯ ВОДНЫХ ОБЪЕКТОВ ОБЩЕГО ПОЛЬЗОВАНИЯ ДЛЯ ЛИЧНЫХ  И  БЫТОВЫХ НУЖД НА ТЕРРИТОРИИ РАЗДОЛЬНЕНСКОГО СЕЛЬСКОГО ПОСЕЛЕНИЯ КОРЕНОВ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е Правила использования водных объектов общего пользования для личных и бытовых нужд на территории Раздольненского сельского поселения (далее - Правила) разработаны в соответствии с Водным кодексом Российской Федерации и другими нормативно-правовыми актами Российской Федерации.</w:t>
        <w:br/>
        <w:t xml:space="preserve">          1.2. Под водными объектами общего пользования (далее - водные объекты) понимаются общедоступные поверхностные водные объекты, находящиеся в государственной или муниципальной собственности, если иное не предусмотрено Водным кодексом Российской Федерации.</w:t>
        <w:br/>
        <w:t xml:space="preserve">          1.3. В целях настоящих Правил используются следующие понятия:</w:t>
        <w:br/>
        <w:t xml:space="preserve">          1) личные и бытовые нужды - личные, семейные, домашние нужды, не связанные с осуществлением предпринимательской деятельности: любительское и спортивное рыболовство и охота; полив садовых, огородных и дачных земельных участков, предоставляемых или приобретенных для ведения личного подсобного хозяйства; купание и удовлетворение иных личных и бытовых нужд;</w:t>
        <w:br/>
        <w:t xml:space="preserve">         2) водоохранные зоны - территории, которые примыкают к береговой линии рек, ручьев, каналов, озер, на которых устанавливается специальный режим осуществления хозяйственной и иной деятельности в целях 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;</w:t>
        <w:br/>
        <w:t>3) в границах водоохранных зон устанавливаются прибрежные полосы, на территориях которых вводятся дополнительные ограничения хозяйственной иной деятельности.</w:t>
        <w:br/>
        <w:t xml:space="preserve">           1.4. Использование водных объектов осуществляется в соответствии с требованиями Правил охраны жизни людей на воде в Краснодарском крае, утвержденных Постановлением главы администрации Краснодарского края от 30 июня 2006 года N 536 «Об утверждении Правил охраны жизни людей на воде в Краснодарском крае и Правил пользования водными объектами в Краснодарском крае для плавания на маломерных суд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пользования водными объект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.</w:t>
        <w:br/>
        <w:t xml:space="preserve">           2.2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, а также для удовлетворения иных личных и бытовых нужд.</w:t>
        <w:br/>
        <w:t xml:space="preserve">             2.3. Физические лица при использовании водных объектов для личных и бытов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е вправе создавать препятствие водопользователям, осуществляющим пользование водным объектом: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  <w:br/>
        <w:t xml:space="preserve">             2) обязаны знать и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 Краснодарского края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  <w:br/>
        <w:t xml:space="preserve">             3) обязаны соблюдать иные требования, установленные водным законодательством и законодательством в области охраны окружающей среды, а также настоящими правилами;  .</w:t>
        <w:br/>
        <w:t xml:space="preserve">              2.4. При использовании водных объектов общего пользования запрещается:</w:t>
        <w:br/>
        <w:t xml:space="preserve">              1) сбрасывать в водные объекты, захоранивать в них и на территории их водоохранных зон и прибрежных защитных полос отходы производства и потребления;</w:t>
        <w:br/>
        <w:t xml:space="preserve">              2) размещать на водных объектах и на территории их водоохранных зон и прибрежных защитных полосах средства и оборудования, влекущие за собой загрязнение и засорение водных объектов;</w:t>
        <w:br/>
        <w:t xml:space="preserve">              3) размещать на территории водоохранных зон кладбища, скотомогильники, места захоронения отходов производства и потребления, радиоактивные, химические, взрывчатые, токсичные, отравляющие и ядовитые вещества;</w:t>
        <w:br/>
        <w:t xml:space="preserve">               4) использование сточных вод для удобрения почв в границах водоохранных зон;</w:t>
        <w:br/>
        <w:t xml:space="preserve">               5) осуществление авиационных мер по борьбе с вредителями и болезнями растений в границах водоохранных зон;</w:t>
        <w:br/>
        <w:t xml:space="preserve">              6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 в границах водоохранных зон.</w:t>
        <w:br/>
        <w:t xml:space="preserve">               7) купать собак и других животных на водных объектах в местах массового купания, а также выгуливать их на прилегающей территории;</w:t>
        <w:br/>
        <w:t xml:space="preserve">              8) купаться в не установленных, не оборудованных местах, плавать на не приспособленных для этого средствах (предметах);</w:t>
        <w:br/>
        <w:t xml:space="preserve">              9) подплывать к моторным, весельным лодкам и другим плавсредствам;</w:t>
        <w:br/>
        <w:t xml:space="preserve">              10) нырять с перил, мостков, заплывать за границу плавания и нарушать другие правила безопасности на воде;</w:t>
        <w:br/>
        <w:t xml:space="preserve">              11) распивать спиртные напитки, купаться в состоянии алкогольного опьянения;</w:t>
        <w:br/>
        <w:t xml:space="preserve">               12) изымать гравийно-песчанную смесь и другие недра в водоемах без разрешения, полученного в установленном порядке;</w:t>
        <w:br/>
        <w:t xml:space="preserve">               13) снимать и самовольно устанавливать оборудование и средства обозначения участков водных объектов, установленных на законных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) мыть автотранспорт и стирать белье в естественных водоемах;</w:t>
        <w:br/>
        <w:t xml:space="preserve">               15) совершать иные действия, угрожающие жизни и здоровью людей и наносящие вред окружающей природной среде.</w:t>
        <w:br/>
        <w:t xml:space="preserve">               2.5. В границах прибрежных защитных полос наряду с другими ограничениями запрещается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1) распашка земель; </w:t>
        <w:br/>
        <w:t xml:space="preserve">               2) размещение отвалов размываемых грунтов;</w:t>
        <w:br/>
        <w:t xml:space="preserve">               3) выпас  сельскохозяйственных  животных  и  организация  для  них летних лагерей, ва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Информирование населения об ограничениях использования водных объектов общего пользования для личных и бытовых нуж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1. Информация об ограничении водопользования на водных объектах общего пользования, предоставляется жителям поселения, органами местного самоуправления.</w:t>
        <w:br/>
        <w:t xml:space="preserve">               3.2 Данная информация доводится до сведения граждан: </w:t>
        <w:br/>
        <w:t xml:space="preserve">               -посредством специальных информационных знаков, устанавливаемых вдоль берегов водных объектов; ; </w:t>
        <w:br/>
        <w:t xml:space="preserve">               -через информационные стенды Раздольненского сельского поселения.</w:t>
        <w:br/>
        <w:t xml:space="preserve">               Могут быть также использованы иные способы предоставления та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4. Ответственность за нарушение настоящих Пра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За нарушение настоящих Правил, виновные лица 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      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29:00Z</dcterms:created>
  <dc:creator>ШЛИ</dc:creator>
  <dc:description/>
  <cp:keywords/>
  <dc:language>en-US</dc:language>
  <cp:lastModifiedBy>ШЛИ</cp:lastModifiedBy>
  <cp:lastPrinted>2012-01-06T14:12:00Z</cp:lastPrinted>
  <dcterms:modified xsi:type="dcterms:W3CDTF">2012-05-03T12:07:00Z</dcterms:modified>
  <cp:revision>11</cp:revision>
  <dc:subject/>
  <dc:title/>
</cp:coreProperties>
</file>