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05.2011                                                                                                         № 93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Раздольна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О внесении  изменений и дополнений в решение Совета Раздольненского сельского поселения Кореновского  района от  24.12.2010 № 75 «О бюджете Раздольненского сельского поселения   Кореновского района   на 2011 год»</w:t>
      </w:r>
    </w:p>
    <w:p>
      <w:pPr>
        <w:pStyle w:val="Style21"/>
        <w:jc w:val="both"/>
        <w:rPr/>
      </w:pPr>
      <w:r>
        <w:rPr>
          <w:rFonts w:cs="Calibri;Times New Roman"/>
          <w:szCs w:val="24"/>
        </w:rPr>
        <w:t xml:space="preserve">    </w:t>
      </w:r>
      <w:r>
        <w:rPr>
          <w:rFonts w:cs="Times New Roman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 Бюджетного  кодекса  Российской  Федерации, Федерального Закона от 6 октября  2003 года № 131-ФЗ « Об общих  принципах организации местного  самоуправления в Российской  Федерации» и Устава  Раздольненского  сельского поселения Кореновского района              р е ш и л :</w:t>
      </w:r>
    </w:p>
    <w:p>
      <w:pPr>
        <w:pStyle w:val="Style21"/>
        <w:jc w:val="both"/>
        <w:rPr/>
      </w:pPr>
      <w:r>
        <w:rPr>
          <w:lang w:eastAsia="zxx" w:bidi="zxx"/>
        </w:rPr>
        <w:tab/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1.Внести  в решение сессии  Совета Раздольненского сельского поселения  Кореновского района  от 24 декабря 2010  года  № 75 « О бюджете Раздольненского  сельского  поселения  Кореновского  района  на  2011 год»         ( с изменениями  и дополнениями  от 11.03.2011 № 81; от 01.04.2011№  86;             от 29.04.2011 № 87 ) следующие  изменения 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  <w:t>1.1 Пункт 1 изложить в  новой  редакции 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Утвердить основные характеристики бюджета Раздольненского сельского поселения Кореновского района (далее по тексту бюджет поселения) на 2011 год : 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6 млн. 095,4 тыс. рублей;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7 млн.095,4 тыс.рублей;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бщий объем бюджетных ассигнований , направляемых на исполнение публичных нормативных обязательств, в сумме 0,0 тыс. рублей;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резервный фонд администрации Раздольненского сельского поселения в сумме 50,0 тыс. рублей;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рхний предел муниципального внутреннего долга Раздольненского сельского поселения на 01 января 2013 года в сумме 183,5 тыс. рублей, в том числе верхний предел долга по муниципальным гарантиям Раздольненского сельского поселения в сумме 82,4 тыс. рублей;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фицит бюджета поселения в сумме 1 млн. рублей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Направить  на  покрытие дефицита бюджета  поселения источники  внутреннего финансирования дефицита  бюджета поселения  всего в  сумме     1 млн. рублей , согласно  приложению  №  5 к настоящему решению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2.  Приложение  № 2 «Объем доходов в бюджет поселения на 2011 год по  кодам   видов ( подвидов ) классификации доходов и  объем безвозмездных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уплений из краевого  бюджета  в 2011 году» ,  приложение № 3  «Распределение расходов бюджета поселения   по разделам и подразделам функциональной классификации расходов бюджетов Российской Федерации  на 2011 год» ; приложение № 4 « Распределение бюджетных ассигнований местного бюджета по разделам, подразделам, целевым статьям и видам расходов функциональной классификации  расходов бюджетов  Российской  Федерации на 2011год»; приложение № 5 «Ведомственная  структура расходов  бюджета поселения на 2011 год» ,  приложение № 9  « Источники  внутреннего  финансирования дефицита бюджета  Раздольненского  сельского поселения Кореновского  района на 2011 год»  , изложить  в новой  редакции                             ( приложения 1,2,3,4,5).</w:t>
      </w:r>
    </w:p>
    <w:p>
      <w:pPr>
        <w:pStyle w:val="Style21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Настоящее  решение вступает  в силу со дня его  подписания и подлежит обнародованию  в установленном законодательством  порядке.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А.Н.Еригин                                                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553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tabs>
          <w:tab w:val="clear" w:pos="709"/>
          <w:tab w:val="left" w:pos="10213" w:leader="none"/>
        </w:tabs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1"/>
        <w:tabs>
          <w:tab w:val="clear" w:pos="709"/>
          <w:tab w:val="left" w:pos="10213" w:leader="none"/>
        </w:tabs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10213" w:leader="none"/>
        </w:tabs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1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 Совета</w:t>
      </w:r>
    </w:p>
    <w:p>
      <w:pPr>
        <w:pStyle w:val="Style21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1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Style21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1 № 93</w:t>
      </w:r>
    </w:p>
    <w:p>
      <w:pPr>
        <w:pStyle w:val="Style21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Style21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21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1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1"/>
        <w:ind w:left="4678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4.12.2010  № 75</w:t>
      </w:r>
    </w:p>
    <w:p>
      <w:pPr>
        <w:pStyle w:val="Normal"/>
        <w:spacing w:lineRule="atLeast" w:line="100" w:before="280" w:after="0"/>
        <w:ind w:left="4678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Normal"/>
        <w:spacing w:lineRule="atLeast" w:line="100" w:before="280" w:after="0"/>
        <w:jc w:val="center"/>
        <w:rPr/>
      </w:pPr>
      <w:r>
        <w:rPr/>
        <w:t xml:space="preserve">поступлений доходов в бюджет поселения на 2011 год по кодам видов                     ( подвидов) классификации доходов и объем безвозмездных поступлений из краевого бюджета в 2011 году </w:t>
      </w:r>
    </w:p>
    <w:tbl>
      <w:tblPr>
        <w:tblW w:w="966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331"/>
        <w:gridCol w:w="1193"/>
      </w:tblGrid>
      <w:tr>
        <w:trPr>
          <w:trHeight w:val="1035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тыс. руб.</w:t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7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21 01 0000 110,</w:t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22 01 0000 110, </w:t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40 01 0000 110,</w:t>
            </w:r>
          </w:p>
          <w:p>
            <w:pPr>
              <w:pStyle w:val="Normal"/>
              <w:spacing w:lineRule="atLeast" w:line="10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5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4000 02 0000 110</w:t>
            </w:r>
          </w:p>
          <w:p>
            <w:pPr>
              <w:pStyle w:val="Normal"/>
              <w:spacing w:lineRule="atLeast" w:line="10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4011 02 0000 110 1 06 04012 02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анспортный налог*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5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13 10 0000 110</w:t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50,0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10 10 0000 120</w:t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*,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автономных учреждений) *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 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701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 от оказания  платных услуг и компенсации затрат государства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642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3 03000 00 0000 13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доходы  от оказания платных услуг и компенсации затрат государства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1408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3 03050 10 0000 13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 платных  услуг получателями средств бюджетов  поселений и компенсации затрат бюджетов поселений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88,4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73,4</w:t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11,4 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1,4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от бюджетов субъектов  Российской Федерации и муниципальных   образований ( межбюджетные  субсидии)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субсидии бюджетам поселений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1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 межбюджетные субвенции)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,0</w:t>
            </w:r>
          </w:p>
        </w:tc>
      </w:tr>
      <w:tr>
        <w:trPr>
          <w:trHeight w:val="14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  <w:p>
            <w:pPr>
              <w:pStyle w:val="Normal"/>
              <w:spacing w:lineRule="atLeast" w:line="10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0000 0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95,4</w:t>
            </w:r>
          </w:p>
        </w:tc>
      </w:tr>
    </w:tbl>
    <w:p>
      <w:pPr>
        <w:pStyle w:val="Normal"/>
        <w:spacing w:lineRule="atLeast" w:line="100" w:before="280" w:after="0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части доходов ,зачисляемых в бюджет поселения</w:t>
      </w:r>
    </w:p>
    <w:p>
      <w:pPr>
        <w:pStyle w:val="Style21"/>
        <w:ind w:left="360" w:righ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                                                                   В.Н.Севостьянова</w:t>
      </w:r>
    </w:p>
    <w:p>
      <w:pPr>
        <w:pStyle w:val="Style21"/>
        <w:rPr/>
      </w:pPr>
      <w:r>
        <w:rPr/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/>
        <w:t xml:space="preserve">                  </w:t>
      </w:r>
    </w:p>
    <w:p>
      <w:pPr>
        <w:pStyle w:val="Normal"/>
        <w:spacing w:lineRule="atLeast" w:line="100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1"/>
        <w:tabs>
          <w:tab w:val="clear" w:pos="709"/>
          <w:tab w:val="left" w:pos="10213" w:leader="none"/>
        </w:tabs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1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 Совета</w:t>
      </w:r>
    </w:p>
    <w:p>
      <w:pPr>
        <w:pStyle w:val="Style21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1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Style21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1 № 93</w:t>
      </w:r>
    </w:p>
    <w:p>
      <w:pPr>
        <w:pStyle w:val="Style21"/>
        <w:spacing w:lineRule="atLeast" w:line="100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1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21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1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1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0  № 75</w:t>
      </w:r>
    </w:p>
    <w:p>
      <w:pPr>
        <w:pStyle w:val="Style21"/>
        <w:ind w:left="4820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поселения по разделам и подразделам функциональной классификации расходов бюджетов Российской Федерации на 2011 год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9934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208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 на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95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98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tLeast" w:line="10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и высших органов исполнитель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2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1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9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9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48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48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tLeast" w:line="10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                                                                  В.Н.Севостьяно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Style2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21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1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10213" w:leader="none"/>
        </w:tabs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1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 Совета</w:t>
      </w:r>
    </w:p>
    <w:p>
      <w:pPr>
        <w:pStyle w:val="Style21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1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Style21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1 № 93</w:t>
      </w:r>
    </w:p>
    <w:p>
      <w:pPr>
        <w:pStyle w:val="Style21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1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21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1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Style21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0 № 75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местного бюджета по разделам и подразделам, целевым статьям и видам расходов функциональной классификации расходов бюджетов Российской Федерации  на 2011 год</w:t>
      </w:r>
    </w:p>
    <w:p>
      <w:pPr>
        <w:pStyle w:val="Style2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21"/>
        <w:jc w:val="center"/>
        <w:rPr/>
      </w:pPr>
      <w:r>
        <w:rPr/>
        <w:t>(тыс. рублей)</w:t>
      </w:r>
    </w:p>
    <w:tbl>
      <w:tblPr>
        <w:tblW w:w="9944" w:type="dxa"/>
        <w:jc w:val="left"/>
        <w:tblInd w:w="-1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0"/>
        <w:gridCol w:w="4634"/>
        <w:gridCol w:w="465"/>
        <w:gridCol w:w="530"/>
        <w:gridCol w:w="1180"/>
        <w:gridCol w:w="798"/>
        <w:gridCol w:w="1947"/>
      </w:tblGrid>
      <w:tr>
        <w:trPr>
          <w:tblHeader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на год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95,4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98,9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ство и управление в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2,9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2,9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09,4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09,4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( местных администраций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8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 ( органов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3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 выплаты руководителям территориальных органов 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по  информационному обслуживанию деятельности  Совета  и администрации органов местного 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4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4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                      ( 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8,5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1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ая муниципальн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0-2012 годы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целевая программа « Участие в профилактике терроризма и экстремизма на территории Раздольненского сельского поселения Кореновского района на 2011 год»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91"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 программа  « Государственная  поддержка муниципальных  образований  Краснодарского  края по  обеспечению документами территориального планирования  и землеустроительной документацией» на 2011 год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поддержки малого и среднего предпринимательства в Раздольненском сельском поселении Кореновского района на 2009-11 г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85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коммунального хозяйства в органах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9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9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реконструкция , капитальный ремонт , ремонт и содержание автомобильных дорог  местного знач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48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48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реждения культуры и мероприятия в сфере культуры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8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8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8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 муниципальных 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 целевая  программа « Проведение  праздничных мероприятий в Раздольненском  сельском  поселении Кореновского района в 2011 году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 спор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о- оздоровительная работа  и спортивные  мероприят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200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в области здравоохранения , спорта и физической  культуры , туризм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240" w:before="280" w:after="0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                                                                   В.Н.Севостьянов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Style21"/>
        <w:ind w:left="4820" w:righ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1"/>
        <w:ind w:left="4820" w:righ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10213" w:leader="none"/>
        </w:tabs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1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 Совета</w:t>
      </w:r>
    </w:p>
    <w:p>
      <w:pPr>
        <w:pStyle w:val="Style21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1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Style21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1 № 93</w:t>
      </w:r>
    </w:p>
    <w:p>
      <w:pPr>
        <w:pStyle w:val="Style21"/>
        <w:ind w:left="4820" w:righ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820" w:righ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1"/>
        <w:spacing w:lineRule="atLeast" w:line="100"/>
        <w:ind w:left="4820" w:righ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21"/>
        <w:spacing w:lineRule="atLeast" w:line="100"/>
        <w:ind w:left="4820" w:righ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1"/>
        <w:spacing w:lineRule="atLeast" w:line="100"/>
        <w:ind w:left="4820" w:righ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1"/>
        <w:spacing w:lineRule="atLeast" w:line="100"/>
        <w:ind w:left="4820" w:righ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0  № 75</w:t>
      </w:r>
    </w:p>
    <w:p>
      <w:pPr>
        <w:pStyle w:val="Style2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Раздольненского сельского поселения на 2011 год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909" w:type="dxa"/>
        <w:jc w:val="left"/>
        <w:tblInd w:w="-1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"/>
        <w:gridCol w:w="4450"/>
        <w:gridCol w:w="664"/>
        <w:gridCol w:w="614"/>
        <w:gridCol w:w="581"/>
        <w:gridCol w:w="1175"/>
        <w:gridCol w:w="679"/>
        <w:gridCol w:w="1334"/>
      </w:tblGrid>
      <w:tr>
        <w:trPr>
          <w:tblHeader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А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ЦСР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ВР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Сумма на год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ВСЕГО расходов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095,4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498,9</w:t>
            </w:r>
          </w:p>
        </w:tc>
      </w:tr>
      <w:tr>
        <w:trPr>
          <w:trHeight w:val="1645" w:hRule="atLeast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7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ство и управление в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2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7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2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7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(органами местного самоуправления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2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7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812,9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right="0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2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812,9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204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809,4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204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2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809,4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29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,5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29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2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,5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70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( местных администраций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700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700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3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5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90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9002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9002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2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 органов местного самоуправления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92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23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9203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9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9203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3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9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 выплаты руководителям территориальных органов  самоуправлени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920307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920307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3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по информационному обслуживанию деятельности  Совета и администрации органов  местного самоуправлени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4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4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8,5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8,5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1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8,5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136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8,5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                  ( органами местного самоуправления)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136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2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38,5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91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18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6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18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6,0</w:t>
            </w:r>
          </w:p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18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3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6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19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1900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1900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3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95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ая муниципальн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0-2012 годы»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9509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9509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3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3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47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47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3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95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целевая программа « Участие в профилактике терроризма и экстремизма на территории Раздольненского сельского поселения Кореновского района на 2011 год» 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95090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950902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91" w:right="-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91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4003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4003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4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 программа  « Государственная  поддержка муниципальных  образований  Краснодарского  края по  обеспечению документами территориального планирования  и землеустроительной документацией» на 2011 год 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2413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2413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3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95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поддержки малого и среднего предпринимательства в Раздольненском сельском поселении Кореновского района на 2009-11 г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950903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950903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3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29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51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коммунального хозяйства в органах местного самоуправлени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510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510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3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79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00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79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00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8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00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3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85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реконструкция , капитальный ремонт , ремонт и содержание автомобильных дорог  местного значени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0002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0002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3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0003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00030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3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0004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4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0004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3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4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000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000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3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31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31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310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3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54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54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реждения культуры и мероприятия в сфере культуры 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40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58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4099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5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4099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058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 программы муниципальных  образований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95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 целевая  программа « Проведение  праздничных  мероприятий в Раздольненском  сельском  поселении Кореновского  района в 2011 году»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950904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950904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3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4299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9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42990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9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</w:t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 спорт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0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о- оздоровительная работа  и спортивные  мероприятия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200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в области здравоохранения , спорта и физической  культуры , туризма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 района                                                                  В.Н.Севостьянова             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1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10213" w:leader="none"/>
        </w:tabs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21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 Совета</w:t>
      </w:r>
    </w:p>
    <w:p>
      <w:pPr>
        <w:pStyle w:val="Style21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1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Style21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1 № 93</w:t>
      </w:r>
    </w:p>
    <w:p>
      <w:pPr>
        <w:pStyle w:val="Normal"/>
        <w:spacing w:lineRule="auto" w:line="240" w:before="280" w:after="0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Style21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1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1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21"/>
        <w:ind w:left="48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12.2010 № 75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Раздольненского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на 2011 год  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/>
        <w:t>(тыс. рублей)</w:t>
      </w:r>
    </w:p>
    <w:tbl>
      <w:tblPr>
        <w:tblW w:w="9630" w:type="dxa"/>
        <w:jc w:val="left"/>
        <w:tblInd w:w="-9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9"/>
        <w:gridCol w:w="4544"/>
        <w:gridCol w:w="1577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 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263" w:hRule="exact"/>
          <w:cantSplit w:val="true"/>
        </w:trPr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0 00 00 00 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чники внутреннего финансирования дефицита бюджетов, всего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cantSplit w:val="true"/>
        </w:trPr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6095,4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6095,4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6095,4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6095,4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 00 00 00 0000 6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95,4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95,4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95,4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 01 05 02 01 1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95,4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В.Н.Севостьянова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6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eastAsia="zxx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eastAsia="zxx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09:00Z</dcterms:created>
  <dc:creator>User</dc:creator>
  <dc:description/>
  <dc:language>en-US</dc:language>
  <cp:lastModifiedBy>ШЛИ</cp:lastModifiedBy>
  <cp:lastPrinted>2012-01-06T13:52:00Z</cp:lastPrinted>
  <dcterms:modified xsi:type="dcterms:W3CDTF">2012-01-06T10:42:00Z</dcterms:modified>
  <cp:revision>6</cp:revision>
  <dc:subject/>
  <dc:title/>
</cp:coreProperties>
</file>