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9.04.2011                                                                                                       № 91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-ца. Раздольная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аздольненского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от 06 марта 2009 года № 242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передаче нежилых помещений в Федеральную собственность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  № 131- ФЗ «Об общих принципах организации местного самоуправления в Российской Федерации», законом Краснодарского края от 29 ноября 2005  года № 950- КЗ «Об определении порядка решения вопросов местного               значения вновь образованных поселений в переходный период», Совет                    Раздольненского сельского поселения Кореновского района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Передать безвозмездно в Федеральную собственность нежилые              помещения, занимаемые ОПС, площадью 86,5  квадратных метров                        ( №№ 22- 3,4 кв.м; 11- 39,8 кв.м; 10- 5,0 кв.м; 9-5,0 кв.м; 8- 9,0 кв.м;                          4- 5,7 кв.м;5- 5,9 кв.м; 6- 12,7 кв.м),  находящихся в здании администрации Раздольненского сельского поселения по адресу: станица Раздольная,               Кореновского района, улица Фрунзе, 38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выполнением настоящего решения возложить на                комиссию по финансово-бюджетной и экономической политике, налогам            и сборам, землепользованию и землеустройству (Рассохи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 Н. Ериг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7:00Z</dcterms:created>
  <dc:creator>Инна Владимировна</dc:creator>
  <dc:description/>
  <cp:keywords/>
  <dc:language>en-US</dc:language>
  <cp:lastModifiedBy>ШЛИ</cp:lastModifiedBy>
  <cp:lastPrinted>2012-01-06T12:48:00Z</cp:lastPrinted>
  <dcterms:modified xsi:type="dcterms:W3CDTF">2012-01-06T09:49:00Z</dcterms:modified>
  <cp:revision>5</cp:revision>
  <dc:subject/>
  <dc:title>РЕШЕНИЕ</dc:title>
</cp:coreProperties>
</file>