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4.2011</w:t>
        <w:tab/>
        <w:tab/>
        <w:t xml:space="preserve">                                                     </w:t>
        <w:tab/>
        <w:t xml:space="preserve">                            №  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Раздольне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об организации и проведении муниципального земельного контроля за 2010 год</w:t>
      </w:r>
    </w:p>
    <w:p>
      <w:pPr>
        <w:pStyle w:val="TextBodyIndent"/>
        <w:ind w:left="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Заслушав отчет Еригина Анатолия Николаевича, главы Раздольненского сельского поселения об организации и проведении муниципального земельного контроля за 2010 год, Совет Раздольненского сельского поселения Кореновского района         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 отчет главы Раздольненского сельского поселения об организации и проведении муниципального земельного контроля за 2010 год (приложение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 Признать работу главы Раздольненского сельского  поселения 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администрации Раздольненского сельского поселения продолжить работу по исполнению полномочий по вопросам местного значения в соответствии с Федеральным законом от 06 октября 2003 года     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both"/>
        <w:rPr/>
      </w:pPr>
      <w:r>
        <w:rPr>
          <w:sz w:val="28"/>
          <w:szCs w:val="28"/>
        </w:rPr>
        <w:tab/>
        <w:tab/>
        <w:t xml:space="preserve">4. </w:t>
      </w:r>
      <w:r>
        <w:rPr>
          <w:rStyle w:val="FontStyle36"/>
          <w:b w:val="false"/>
          <w:bCs w:val="false"/>
          <w:sz w:val="28"/>
          <w:szCs w:val="28"/>
        </w:rPr>
        <w:t>Настоящее решение вступает в силу  со дня его обнародования.</w:t>
      </w:r>
    </w:p>
    <w:p>
      <w:pPr>
        <w:pStyle w:val="TextBodyIndent"/>
        <w:ind w:left="0" w:hanging="0"/>
        <w:jc w:val="both"/>
        <w:rPr>
          <w:rStyle w:val="FontStyle3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</w:t>
        <w:tab/>
        <w:tab/>
        <w:tab/>
        <w:tab/>
        <w:tab/>
        <w:tab/>
        <w:tab/>
        <w:t xml:space="preserve">            А.Н.Еригин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29.04.2011  № 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Раздольненского сельского поселения об организации и проведении муниципального земельного контроля з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Администрация Раздольненского сельского поселения предоставляет доклад об осуществлении муниципального земельного контроля на территории Раздольненского сельского поселения за 2010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состояние нормативно-правового регулир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на территории Раздольненского сельского поселения осуществляется на основании принятого Советом Раздольненского сельского поселения решением  № 5 от 21 октября 2009 года « О муниципальном земельном контроле за использованием земель на территории Раздольненского сельского поселения» и постановления администрации Раздольненского сельского поселения № 30 от 05 марта 2010 года « Об  утверждении административного регламента администрации Раздольненского сельского поселения исполнение муниципальной функции по проведению проверок при осуществлении муниципального земельного контрол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муниципального контроля осуществляется на основании Положения « О муниципальном земельном контроле», принятое  Советом Раздольненского сельского поселения решением                                            № 5 от 21 октября 2009 года « О муниципальном земельном контроле за использованием земель на территории Раздольнен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Проведение муниципального земельного контроля осуществляется специалистом 1 категории  администрации Раздольненского сельского поселения Самылкиной О.Б., назначенную на осуществление данного контроля распоряжением администрации Раздольненского сельского поселения № 10-р от 24 февраля 2009 года. Финансирование затрат на проведение муниципального земельного контроля в 2010 году не осуществлялос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 проведение муниципального земельного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ренных земельных участков-  2010-3 участка: ИП Пасленов Виктор Иванович( земельный участок для строительство кафе) ; ИП Малимонов Андрей Георгиевич (земельный участок для сельхозназначения); ИП Ковалев Юрий Иванович( земельный участок для строительства магази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 По данным проверкам  выявлено нарушений- 0 штук, в том числе в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целевого использования земельных участков- 0 штук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е без надлежаще оформленных документов на земельные участки- 0 шту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своения земельных участков- 0 шт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 Осуществление муниципального земельного контроля является эффективным способом проверки целевого использования земельных участков индивидуальными предпринима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) Необходимо проводить регулярно обучение специалистов по осуществлению муниципального земельного контроля, так как в поселении нет обученных данной специализации специа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1 году планируется произвести 1 плановую проверку ИП Лихолетова Н.Н, совместно с Россельхознадзором. 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 xml:space="preserve">                  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80" w:after="280"/>
      <w:ind w:left="720" w:hanging="720"/>
      <w:outlineLvl w:val="2"/>
    </w:pPr>
    <w:rPr>
      <w:b/>
      <w:bCs/>
      <w:sz w:val="23"/>
      <w:szCs w:val="2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6">
    <w:name w:val="Font Style36"/>
    <w:basedOn w:val="Style1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13:00Z</dcterms:created>
  <dc:creator>User</dc:creator>
  <dc:description/>
  <cp:keywords/>
  <dc:language>en-US</dc:language>
  <cp:lastModifiedBy>ШЛИ</cp:lastModifiedBy>
  <cp:lastPrinted>2012-01-06T12:50:00Z</cp:lastPrinted>
  <dcterms:modified xsi:type="dcterms:W3CDTF">2012-01-06T09:50:00Z</dcterms:modified>
  <cp:revision>3</cp:revision>
  <dc:subject/>
  <dc:title> </dc:title>
</cp:coreProperties>
</file>