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4.2011                                                                                                       № 88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 отчета  об  исполнении  бюджета  Раздольненского  сельского поселения Кореновского района за  2010 год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28"/>
        </w:rPr>
        <w:t>Рассмотрев и обсудив представленный администрацией Раздольненского сельского поселения Кореновского района отчет об исполнении бюджета Раздольненского сельского поселения Кореновского района за 2010 год , Совет Раздольнен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 отчет   об   исполнении   бюджета   Раздольненского 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за 2010 год по доходам в сумме 9159,9 тысячи рублей , по расходам в сумме  8717,5 тысячи рублей , с превышением суммы доходов над суммой расходов  (профицит бюджета)  442,4 тысячи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ов бюджета Раздольненского сельского поселения Кореновского района по кодам  бюджетной классификации доходов  бюджетов  за  2010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ов бюджета  Раздольненского  сельского поселения Кореновского района  по кодам видов (подвидов) доходов, классификации операций сектора государственного управления, относящихся к доходам  местного бюджета                        за 2010  год согласно  приложению 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ов бюджета Раздольненского сельского поселения Кореновского района за 2010 год по ведомственной структуре согласно приложению                               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асходов  бюджета  Раздольненского сельского поселения  Кореновского района по разделам и подразделам  функциональной классификации  расходов  бюджетов  за 2010 год согласно приложению  № 4 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чников внутреннего финансирования дефицита бюджета Раздольненского сельского поселения Кореновского  района по кодам классификации  источников финансирования  дефицита бюджета за 2010 год  согласно  приложению  № 5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ов бюджета  Раздольненского сельского поселения  Кореновского района по исполнению  муниципальных  целевых программ  в 2010 году согласно приложению  № 6.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 за   исполнением  настоящего решения возложить на постоянную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по финансово-бюджетной и экономической политике, налогам и сборам, землепользованию и землеустройству (Рассохина).       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</w:rPr>
        <w:tab/>
        <w:t>4.Обнародовать данное решение в установленном  законодательством    порядке  и разместить   в сети  Интернет на  официальном  сайте  администрации  Раздольненского сельского поселения Кореновского  района 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Настоящее решение вступает в силу с момента официального обнародования.        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  <w:tab/>
        <w:tab/>
        <w:tab/>
        <w:tab/>
        <w:tab/>
        <w:tab/>
        <w:tab/>
        <w:tab/>
        <w:t xml:space="preserve">             А.Н.Еригин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решением  Совет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1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 Раздольненского  сельского поселения Кореновского района  по кодам  классификации доходов  бюджетов 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491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285"/>
        <w:gridCol w:w="2175"/>
        <w:gridCol w:w="1427"/>
        <w:gridCol w:w="1558"/>
        <w:gridCol w:w="168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главного администратора  доходов  по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доходо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 201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исполнения бюджета  к уточн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 за  2010 год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4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7,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7,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2,6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ОГОВЫЕ  ДОХОД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0 00000 00 0000 0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1,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,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7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0000 00 0000 0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,4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00 01 0000 1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,1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5 00000 00 0000 0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5 03000 01 0000 1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0000 00 0000 0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,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30 10 0000 1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7,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,7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4000 02 0000 1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7,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3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,4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00 10 0000 1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33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50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,9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 И СБОРАМ И  ИНЫМ ОБЯЗАТЕЛЬНЫМ ПЛАТЕЖАМ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2 1 09 00000 00 0000 000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 по обязательствам , возникшим до 01 января 2006 года ), мобилизируемый на территориях поселен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9 04050 10 0000 1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8 00000 00 0000 0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. уполномоченными в соответствии с законодательными актами РФ на  совершение  нотариальных действ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92 1 08 04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,3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12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276,0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,3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 ИМУЩЕСТВА, НАХОДЯЩЕГОСЯ В ГОСУДАРСТВЕННОЙ И МУНИЦИПАЛЬНОЙ  СОБСТВЕННОСТ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21 1 11 00000 00 0000 0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виде арендной  платы  за землю,государственная  собственность на которые  не разграниче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21 1 11 05010 10 0000 120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,3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имущества, находящегося в оперативном управлении  органов управления поселен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1 05030 10 0000 12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,7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ОКАЗАНИЯ ПЛАТНЫХ  УСЛУГ И КОМПЕНСАЦИИ ЗАТРАТ ГОСУДАРСТВ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3 00000 00 0000 0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 государства бюджетов  поселен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3 0350 10 0000 13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 НЕМАТЕРИАЛЬНЫХ АКТИВ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4 00000 00 0000 0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от реализации имущества , находящегося в собственности поселений  в части реализации основных  средств по указанному  имуществу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4 02030 10 0000 4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продажи  земельных  участков, государственная  собственность на которые  не разграниче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4 06010 0000 43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ПУПЛЕН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0 00000 00 0000 0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2,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02,5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 от  других бюджетов бюджетной  системы Российской Федераци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0000 00 0000 0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2,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02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субсидии, зачисляемые в бюджеты поселений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2999 10 0000 15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субъектов Российской  Федерации и муниципальных  образован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2 02 03000 00 0000 151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15 10 0000 15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24 10 0000 15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А - ВСЕГО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26,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9,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9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финансового отдел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04.2011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 Раздольненского  сельского поселения Кореновского района  по кодам видов (подвидов) доходов, классификации операций сектора государственного управления, относящихся к доходам  местного бюджета 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486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030"/>
        <w:gridCol w:w="2655"/>
        <w:gridCol w:w="1635"/>
        <w:gridCol w:w="1545"/>
        <w:gridCol w:w="1706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ов и подвидов 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исполнения бюджета  к уточн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 за  2010 год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7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7,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2,6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ОГОВЫЕ  ДОХОДЫ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0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1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,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7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,4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2 1 01 00000 00 0000 000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,1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по налоговой  ставке установленной пунктом 1 статьи 224 НК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21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0,0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,7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по налоговой  ставке установленной пунктом 1 статьи 224 НК  и полученных  физическими лицами  зарегистрированными в качестве  индивидуальных  предпринимателей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22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5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5 03000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,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30 10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7,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,7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4000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7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3,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,4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 налог  с организаций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4011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 с физических  лиц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4012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3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9,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00 10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3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50,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,9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 по ставкам  , установленным  в соответствии с подпунктом 1 пункта 1 статьи 394 НК РФ и применяемым  к объектам налогооблажения, расположенным в границах поселений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13 10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9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,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 по ставкам , установленным  в соответствии с подпунктом 2 пункта 1 статьи 394 НК РФ и применяемым  к объектам налогооблажения, расположенным в границах поселений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23 10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.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 И СБОРАМ И  ИНЫМ ОБЯЗАТЕЛЬНЫМ ПЛАТЕЖАМ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2 1 09 00000 00 0000 000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 по обязательствам , возникшим до 01 января 2006 года 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9 04050 10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8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,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. Уполномоченными в соответствии с законодательными актами РФ на  совершение  нотариальных действий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08 04020 10 1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9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48,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,3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1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276,0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,3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 ИМУЩЕСТВА, НАХОДЯЩЕГОСЯ В ГОСУДАРСТВЕННОЙ И МУНИЦИПАЛЬНОЙ  СОБСТВЕННОСТИ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21 1 11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виде арендной  платы  за землю,государственная  собственность на которые  не разграничен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21 1 11 05010 10 0023 120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,3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имущества, находящегося в оперативном управлении  органов управления поселений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1 05035 10 0000 12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,7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ОКАЗАНИЯ ПЛАТНЫХ  УСЛУГ И КОМПЕНСАЦИИ ЗАТРАТ ГОСУДАРСТВ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3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 государств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3 03000 00 0000 1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получателями  средств бюджетов  п бюджетов  поселений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3 03050 10 0000 1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 НЕМАТЕРИАЛЬНЫХ АКТИВОВ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4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от реализации имущества , находящегося в собственности поселений  в части реализации основных  средств по указанному  имуществу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4 02030 10 0000 4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от реализации имущества , находящегося в собственности поселений  в части реализации основных  средств по указанному  имуществу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4 02033 10 0000 4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продажи  земельных  участков, государственная  собственность на которые  не разграничен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4 06010 00 0000 4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продажи  земельных  участков, государственная  собственность на которые  не разграничена и которые  находятся в границах поселений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4 06014 10 0000 4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ПУПЛЕНИЯ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0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2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02,5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 от  других бюджетов бюджетной  системы Российской Федерации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2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02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>
          <w:trHeight w:val="1133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субсидии, зачисляемые в бюджеты поселений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2999 10 00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йской  Федерации и муниципальных  образований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2 02 03000 00 0000 151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15 10 00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24 10 00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А - ВСЕГО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26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9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9,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10,8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финансового отдела  администрации 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   Корен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решением  Совет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1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 сельского поселения Кореновского района за 201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ведомственной структуре   расходов  местного бюджета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527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780"/>
        <w:gridCol w:w="1020"/>
        <w:gridCol w:w="1275"/>
        <w:gridCol w:w="825"/>
        <w:gridCol w:w="2895"/>
        <w:gridCol w:w="1680"/>
        <w:gridCol w:w="1380"/>
        <w:gridCol w:w="1323"/>
      </w:tblGrid>
      <w:tr>
        <w:trPr>
          <w:trHeight w:val="75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на 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 на  2010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2010 г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бюджета за 2010 год  к уточненной  бюджетной росписи за   2010 год</w:t>
            </w:r>
          </w:p>
        </w:tc>
      </w:tr>
      <w:tr>
        <w:trPr>
          <w:trHeight w:val="337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 расходов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,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7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367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4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сшее должностное лицо Субъекта Российской Федерации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нтральный  аппар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,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,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 и организация  деятельности административных комисс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фонды  местных  администрац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пенсационные  выплаты руководителям  территориальных  органов 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нформационному обеспечению деятельности Совета и администрации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циональная оборона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билизационная и вневойсковая  подготовка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уществление первичного воинского учета на территориях , где  отсутствуют  военные  комиссариат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 функций государственными орган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щита населения и территории от последствий  чрезвычайных ситуаций природного и техногенного характера,гражданская обор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, гражданская оборона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 безопасности и правоохранительной деятель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ые  целевые  программ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госрочная целевая программа </w:t>
            </w:r>
          </w:p>
          <w:p>
            <w:pPr>
              <w:pStyle w:val="TextBody"/>
              <w:spacing w:before="0" w:after="11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ое  хозяйство  и рыболов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Долгосрочные целевые программы муниципальных образований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 строительства , архитектуры и градостроительств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 функций государственными орган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целевая программа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Cs w:val="28"/>
              </w:rPr>
              <w:t>«Обеспечение подготовки документов для разработки генерального плана Раздольненского сельского поселения на 2008-2010 годы»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 в области жилищного хозяйств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 в области  коммунального хозяйств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1822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ая целевая программа «Реконструкция, капитальный ремонт и ремонт улично-дорожной сети муниципальных образований Краснодарского края « на 2008-201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 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ичное  освещ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4"/>
              </w:rPr>
            </w:pPr>
            <w:r>
              <w:rPr>
                <w:color w:val="000000"/>
                <w:sz w:val="27"/>
                <w:szCs w:val="24"/>
              </w:rPr>
              <w:t xml:space="preserve">Дорожное хозяйство ( дорожные фонды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зелен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содержание  мест захорон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елевые программы муниципальных образований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целевая программа</w:t>
            </w:r>
          </w:p>
          <w:p>
            <w:pPr>
              <w:pStyle w:val="TextBody"/>
              <w:spacing w:before="0" w:after="11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 Реконструкция, капитальный ремонт и ремонт улично-дорожной сети в Раздольненском сельском поселении в 2010 году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 оздоровление дете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7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7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07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8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8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 и спор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451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орт и физическая культу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 в области  здравоохранения спорта и физической  культуры , туризм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чальник финансового отдел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rPr/>
      </w:pPr>
      <w:r>
        <w:rPr>
          <w:sz w:val="28"/>
          <w:szCs w:val="24"/>
        </w:rPr>
        <w:t>Кореновского района                                                                                                                                            В.Н.Севостьян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1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 сельского поселения Кореновского района за 201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разделам и подразделам  бюджетной классификации    расходов   бюджетов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0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015"/>
        <w:gridCol w:w="1518"/>
        <w:gridCol w:w="2265"/>
        <w:gridCol w:w="1648"/>
        <w:gridCol w:w="1576"/>
        <w:gridCol w:w="1371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на 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 на  2010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2010 год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бюджета за 2010 год  к уточненной  бюджетной росписи за   2010 год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,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циональная оборона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билизационная и вневойсковая  подготовка 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щита населения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ое  хозяйство  и рыболовство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жное  хозяйство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3,0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 оздоровление дет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 и спорт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орт и 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 расходов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,7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7,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финансового отдела  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решением   Совет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1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  финансирования  дефицита  бюджета Раздольненского  сельского  поселения Кореновского  района  за 2010 год   по кодам классификации  источников   финансирования дефицит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620"/>
        <w:gridCol w:w="2115"/>
        <w:gridCol w:w="2115"/>
        <w:gridCol w:w="1436"/>
        <w:gridCol w:w="2081"/>
        <w:gridCol w:w="2143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бюджетной классификации администратора источника   финансирован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бюджетной  классификации  источника  финансирован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тверждено решением  Совета « О бюджете  Раздольненского сельского поселения Кореновского района на 2010 го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точненная роспись по бюджету  на 2010 го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Исполнено за 2010 год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 исполнения  к уточненной росписи  за 2010 год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чники  финансирования дефицита  бюджетов- Все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1 05 00 00 00 0000 000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3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-442,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ом  числе внутреннего финансирования бюдже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3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442,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менение  остатков  средств на  счета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3,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2,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 остатков средст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7626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8269,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9220,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 прочих  остатков средств бюдже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7626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8269,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9220,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 прочих  остатков средств  бюджетов посел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7626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8269,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9220,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остатков  денежных средств бюдже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26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812,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77,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  прочих  остатков средств бюдже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00 0000 6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26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812,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77,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 прочих  остатковденежных средств  бюдже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26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812,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77,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 прочих  остатковденежных средств  бюджетов посел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26,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812,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77,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В.Н.Севостьянова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 № 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    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  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1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 бюджета  Раздольненского сельского поселения  Кореновского района   на  исполнение   муниципальных  целевых  программ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 </w:t>
      </w:r>
    </w:p>
    <w:tbl>
      <w:tblPr>
        <w:tblW w:w="1021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281"/>
        <w:gridCol w:w="1350"/>
        <w:gridCol w:w="1246"/>
        <w:gridCol w:w="1008"/>
      </w:tblGrid>
      <w:tr>
        <w:trPr/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ых целевых программ, финансируемых из бюджета  поселе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с изменениями  на 2010 год  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              з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выполнения 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и малого  и среднего предпринимательства  в Раздольненском  сельском  поселении на 2010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2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еспечение подготовки документов для  разработки генерального плана Раздольненского сельского поселения на 2008-2010 год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3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конструкция , капитальный  ремонт и ремонт улично-дорожной  сети Раздольненского  сельского  поселения в 2010 году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4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лгосрочная целевая  программа            « Комплексные мероприятия по обеспечению первичных  мер пожарной  безопасности на территории Раздольненского сельского  поселения Кореновского  района на 2010-2012 год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     В.Н.Севостьянова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5:00Z</dcterms:created>
  <dc:creator>Люба</dc:creator>
  <dc:description/>
  <cp:keywords/>
  <dc:language>en-US</dc:language>
  <cp:lastModifiedBy>ШЛИ</cp:lastModifiedBy>
  <cp:lastPrinted>2012-01-06T13:00:00Z</cp:lastPrinted>
  <dcterms:modified xsi:type="dcterms:W3CDTF">2012-01-06T10:00:00Z</dcterms:modified>
  <cp:revision>4</cp:revision>
  <dc:subject/>
  <dc:title> </dc:title>
</cp:coreProperties>
</file>