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4.2011                                                                                                            № 8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 внесении  изменений и дополнений в решение Совета Раздольненского сельского поселения Кореновского  района от  24.12.2010 № 75 «О бюджете Раздольненского сельского поселения   Кореновского района   на 2011 год»</w:t>
      </w:r>
    </w:p>
    <w:p>
      <w:pPr>
        <w:pStyle w:val="Style19"/>
        <w:jc w:val="both"/>
        <w:rPr/>
      </w:pPr>
      <w:r>
        <w:rPr>
          <w:rFonts w:cs="Calibri;Times New Roma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 Бюджетного  кодекса  Российской  Федерации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 ( с изменениями  и дополнениями от 11 марта 2011 года № 81) следующие  изменения 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№ 4« Распределение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ложение № 5 «Ведомственная  структура расходов  бюджета поселения на 2011 год», изложить  в новой  редак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его  подписания и подлежит обнародованию  в установленном законодательством  порядке.                  (приложения 1,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1 № 86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914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4634"/>
        <w:gridCol w:w="465"/>
        <w:gridCol w:w="530"/>
        <w:gridCol w:w="1180"/>
        <w:gridCol w:w="798"/>
        <w:gridCol w:w="1917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5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физ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1 № 86</w:t>
      </w:r>
    </w:p>
    <w:p>
      <w:pPr>
        <w:pStyle w:val="Style19"/>
        <w:spacing w:before="28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2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4450"/>
        <w:gridCol w:w="664"/>
        <w:gridCol w:w="614"/>
        <w:gridCol w:w="581"/>
        <w:gridCol w:w="1175"/>
        <w:gridCol w:w="679"/>
        <w:gridCol w:w="1326"/>
      </w:tblGrid>
      <w:tr>
        <w:trPr>
          <w:tblHeader w:val="true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8,4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5,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( 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9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 программы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 В.Н.Севостьян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User</dc:creator>
  <dc:description/>
  <cp:keywords/>
  <dc:language>en-US</dc:language>
  <cp:lastModifiedBy>ШЛИ</cp:lastModifiedBy>
  <cp:lastPrinted>2012-01-06T12:29:00Z</cp:lastPrinted>
  <dcterms:modified xsi:type="dcterms:W3CDTF">2012-01-06T09:31:00Z</dcterms:modified>
  <cp:revision>6</cp:revision>
  <dc:subject/>
  <dc:title/>
</cp:coreProperties>
</file>