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.04.2011                                                                                          № 85</w:t>
      </w:r>
    </w:p>
    <w:p>
      <w:pPr>
        <w:pStyle w:val="Normal"/>
        <w:jc w:val="center"/>
        <w:rPr/>
      </w:pPr>
      <w:r>
        <w:rPr>
          <w:rFonts w:cs="Courier New"/>
        </w:rPr>
        <w:t>ст-ца. Раздольная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 бюджета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 з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 , в соответствии с Федеральным законом от 6 октября 2003 года № 131-ФЗ  «Об общих принципах организации местного самоуправления в Российской Федерации», руководствуясь статьями             15, 24, 66 Устава Раздольненского сельского поселения Кореновского района, Положением о публичных слушаниях, утвержденных решением Совета Раздольненского сельского поселения Кореновского района                                   21 июля 2006 года № 44, Совет Раздольненского сельского поселения Кореновского района 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значить публичные слушания по проекту годового отчета об исполнении  бюджета Раздольненского сельского поселения Кореновского района за 2010 год на  19 апреля 2011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состав организационного комитета по подготовке и проведению публичных слушаний по проекту  годового  отчета об исполнении  бюджета Раздольненского сельского поселения Кореновского района за 2010 год согласно приложению к настоящему решению.</w:t>
      </w:r>
    </w:p>
    <w:p>
      <w:pPr>
        <w:pStyle w:val="TextBodyIndent"/>
        <w:tabs>
          <w:tab w:val="clear" w:pos="708"/>
          <w:tab w:val="left" w:pos="735" w:leader="none"/>
        </w:tabs>
        <w:ind w:left="0" w:right="0" w:hanging="0"/>
        <w:rPr/>
      </w:pPr>
      <w:r>
        <w:rPr>
          <w:szCs w:val="24"/>
        </w:rPr>
        <w:tab/>
        <w:t>3. Опубликовать проект решения « Об  исполнении  годового отчета бюджета Раздольненского сельского поселения Кореновского района                                                                  за 2010 год» в соответствии с Порядком обнародования муниципальных правовых актов Раздольненского сельского поселения Кореновского района, утвержденным решением Совета Раздольненского сельского поселения Кореновского района, утвержденным  решением Совета Раздольненского сельского поселения Кореновского района 24 ноября 2006 года №  63 и разместить на сайте администрации Раздольненского сельского поселения.</w:t>
      </w:r>
    </w:p>
    <w:p>
      <w:pPr>
        <w:pStyle w:val="TextBodyIndent"/>
        <w:tabs>
          <w:tab w:val="clear" w:pos="708"/>
          <w:tab w:val="left" w:pos="795" w:leader="none"/>
          <w:tab w:val="left" w:pos="810" w:leader="none"/>
        </w:tabs>
        <w:ind w:left="0" w:right="0" w:hanging="0"/>
        <w:rPr/>
      </w:pPr>
      <w:r>
        <w:rPr>
          <w:szCs w:val="24"/>
        </w:rPr>
        <w:tab/>
        <w:t>4.Оргкомитету опубликовать   информацию о времени и месте проведения публичных слушаний по проекту годового отчета  бюджета Раздольненского  сельского  поселения Кореновского района  за 2010 год  до  9 апреля 2011 года.</w:t>
      </w:r>
    </w:p>
    <w:p>
      <w:pPr>
        <w:pStyle w:val="TextBodyIndent"/>
        <w:tabs>
          <w:tab w:val="clear" w:pos="708"/>
          <w:tab w:val="left" w:pos="750" w:leader="none"/>
        </w:tabs>
        <w:ind w:left="0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750" w:leader="none"/>
        </w:tabs>
        <w:ind w:left="0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750" w:leader="none"/>
        </w:tabs>
        <w:ind w:left="0" w:right="0" w:hanging="0"/>
        <w:rPr/>
      </w:pPr>
      <w:r>
        <w:rPr/>
        <w:tab/>
        <w:t xml:space="preserve">5. Контроль за выполнением настоящего решения возложить на комиссию по  финансово-бюджетной и экономической политике, налогам и сборам, землепользованию и землеустройству (Рассохина).               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6. Решение вступает в силу со дня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А.Н.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1.04.2011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ационного комитета по подготовке и проведению публичных слушаний по проекту  годового  отчета об исполнении  бюджета Раздольненского сельского поселения Кореновского района за 2010 год </w:t>
      </w:r>
    </w:p>
    <w:p>
      <w:pPr>
        <w:pStyle w:val="Normal"/>
        <w:spacing w:lineRule="atLeast" w:line="100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100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алентина Николаевна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Бабенко  Наталья Александровна -         </w:t>
        <w:tab/>
        <w:t>депутат;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Малимонова Наталья Евгеньевна -          </w:t>
        <w:tab/>
        <w:t>депут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Одновол Ирина Викторовна -                   </w:t>
        <w:tab/>
        <w:t>депута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Рассохина Людмила Ивановна-               </w:t>
        <w:tab/>
        <w:t>депута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Тарасов Александр Викторович-             </w:t>
        <w:tab/>
        <w:t>депу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00:00Z</dcterms:created>
  <dc:creator>Люба</dc:creator>
  <dc:description/>
  <cp:keywords/>
  <dc:language>en-US</dc:language>
  <cp:lastModifiedBy>ШЛИ</cp:lastModifiedBy>
  <cp:lastPrinted>2012-01-06T12:22:00Z</cp:lastPrinted>
  <dcterms:modified xsi:type="dcterms:W3CDTF">2012-01-06T09:22:00Z</dcterms:modified>
  <cp:revision>6</cp:revision>
  <dc:subject/>
  <dc:title> </dc:title>
</cp:coreProperties>
</file>