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15.03.2011</w:t>
        <w:tab/>
        <w:tab/>
        <w:tab/>
        <w:t xml:space="preserve">                                                    №  84</w:t>
      </w:r>
    </w:p>
    <w:p>
      <w:pPr>
        <w:pStyle w:val="Normal"/>
        <w:jc w:val="center"/>
        <w:rPr/>
      </w:pPr>
      <w:r>
        <w:rPr/>
        <w:t>ст-ца. Раздо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става Раздольн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0 статьи 35,статьей 28 и статьей 44 Федерального закона от 06 октября 2003 года № 131-ФЗ «Об общих принципах организации местного самоуправления в Российской Федерации»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инять  Устав  Раздольненского   сельского  поселения Кореновского района (прилагается)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я  Совета  Раздольненского  сельского  поселения Кореновского района от 24 июля 2009 года  </w:t>
        <w:tab/>
        <w:t>№ 266 «О принятии Устава Раздольненского сельского  поселения Кореновского района», от 19 февраля 2010 года №  27 «О проекте решения  Совета Раздольненского сельского поселения Кореновского района «О внесении изменений и дополнений в Устав     Раздольненского сельского поселения Кореновского района», от 30 марта 2010 года  № 34 «О внесении изменений и дополнений в Устав Раздольненского сельского поселения Кореновского района» считать утратившими силу  со дня вступления в силу устава, утвержденного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 главе  Раздольненского  сельского  поселения  Кореновского района  зарегистрировать устав Раздольненского сельского  поселения Кореновского район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народовать  зарегистрированный   устав  Раздольненского сельского поселения Кореновского района в установленном законодательств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   за    выполнением    настоящего    решения    возложить    на постоянную комиссию по вопросам законности, правопорядка правовой защите граждан, социальным вопросам, делам молодежи, культуры и спорта (Однов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  решение   вступает  в   силу со дня 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</w:t>
        <w:tab/>
        <w:tab/>
        <w:tab/>
        <w:tab/>
        <w:tab/>
        <w:tab/>
        <w:t xml:space="preserve">            А.Н.Ериг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sz w:val="28"/>
      <w:szCs w:val="24"/>
    </w:rPr>
  </w:style>
  <w:style w:type="character" w:styleId="4">
    <w:name w:val=" Знак Знак4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rFonts w:ascii="Calibri;Century Gothic" w:hAnsi="Calibri;Century Gothic" w:cs="Calibri;Century Gothic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0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7:00Z</dcterms:created>
  <dc:creator>Люба</dc:creator>
  <dc:description/>
  <cp:keywords/>
  <dc:language>en-US</dc:language>
  <cp:lastModifiedBy>ШЛИ</cp:lastModifiedBy>
  <cp:lastPrinted>2011-03-17T10:39:00Z</cp:lastPrinted>
  <dcterms:modified xsi:type="dcterms:W3CDTF">2011-03-24T08:10:00Z</dcterms:modified>
  <cp:revision>5</cp:revision>
  <dc:subject/>
  <dc:title>ВЫПИСКА ИЗ ПРОТОКОЛА</dc:title>
</cp:coreProperties>
</file>