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sz w:val="28"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-17145</wp:posOffset>
                </wp:positionV>
                <wp:extent cx="19716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27.05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0.75pt;mso-wrap-distance-left:9.05pt;mso-wrap-distance-right:9.05pt;mso-wrap-distance-top:0pt;mso-wrap-distance-bottom:0pt;margin-top:-1.3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т 27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ind w:firstLine="851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т 11.03.2011                                                          № 8</w:t>
      </w:r>
      <w:r>
        <w:rPr>
          <w:b/>
          <w:lang w:val="ru-RU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ст-ца. Раздольная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6"/>
          <w:sz w:val="28"/>
          <w:szCs w:val="28"/>
          <w:lang w:val="ru-RU"/>
        </w:rPr>
        <w:t>О Порядке проведения антикоррупционной экспертизы нормативных правовых актов  и проектов нормативных правовых актов</w:t>
      </w:r>
    </w:p>
    <w:p>
      <w:pPr>
        <w:pStyle w:val="Normal"/>
        <w:jc w:val="center"/>
        <w:rPr/>
      </w:pPr>
      <w:r>
        <w:rPr>
          <w:rStyle w:val="FontStyle36"/>
          <w:sz w:val="28"/>
          <w:szCs w:val="28"/>
          <w:lang w:val="ru-RU"/>
        </w:rPr>
        <w:t xml:space="preserve"> </w:t>
      </w:r>
      <w:r>
        <w:rPr>
          <w:rStyle w:val="FontStyle36"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Style w:val="FontStyle36"/>
          <w:sz w:val="28"/>
          <w:szCs w:val="28"/>
          <w:lang w:val="ru-RU"/>
        </w:rPr>
      </w:pPr>
      <w:r>
        <w:rPr/>
      </w:r>
    </w:p>
    <w:p>
      <w:pPr>
        <w:pStyle w:val="Normal"/>
        <w:ind w:firstLine="855"/>
        <w:jc w:val="both"/>
        <w:rPr/>
      </w:pPr>
      <w:r>
        <w:rPr>
          <w:rStyle w:val="FontStyle36"/>
          <w:b w:val="false"/>
          <w:bCs w:val="false"/>
          <w:sz w:val="28"/>
          <w:szCs w:val="28"/>
          <w:lang w:val="ru-RU"/>
        </w:rPr>
        <w:t>В соответствии с Федеральным законом от 25 декабря 2008 года           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Совет Раздольненского сельского поселения 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rStyle w:val="FontStyle36"/>
          <w:b w:val="false"/>
          <w:bCs w:val="false"/>
          <w:sz w:val="28"/>
          <w:szCs w:val="28"/>
          <w:lang w:val="ru-RU"/>
        </w:rPr>
        <w:t>1. Утвердить Порядок проведения антикоррупционной экспертизы нормативных правовых актов и проектов нормативных правовых актов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/>
      </w:pPr>
      <w:r>
        <w:rPr>
          <w:rStyle w:val="FontStyle36"/>
          <w:b w:val="false"/>
          <w:bCs w:val="false"/>
          <w:sz w:val="28"/>
          <w:szCs w:val="28"/>
          <w:lang w:val="ru-RU"/>
        </w:rPr>
        <w:t xml:space="preserve">2. Настоящее решение обнародовать в установленном законодательством порядке и разместить в сети Интернет на официальном сайте  администрации Раздольненского сельского поселения Кореновского района. 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Style w:val="FontStyle36"/>
          <w:b w:val="false"/>
          <w:bCs w:val="false"/>
          <w:sz w:val="28"/>
          <w:szCs w:val="28"/>
          <w:lang w:val="ru-RU"/>
        </w:rPr>
        <w:t xml:space="preserve">           </w:t>
      </w:r>
      <w:r>
        <w:rPr>
          <w:rStyle w:val="FontStyle36"/>
          <w:b w:val="false"/>
          <w:bCs w:val="false"/>
          <w:sz w:val="28"/>
          <w:szCs w:val="28"/>
          <w:lang w:val="ru-RU"/>
        </w:rPr>
        <w:t>3.Настоящее решение вступает в силу  со дня его обнародования.</w:t>
      </w:r>
    </w:p>
    <w:p>
      <w:pPr>
        <w:pStyle w:val="Normal"/>
        <w:jc w:val="both"/>
        <w:rPr>
          <w:rStyle w:val="FontStyle36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А. 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FontStyle36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FontStyle36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ind w:left="4820" w:hanging="0"/>
        <w:jc w:val="center"/>
        <w:rPr/>
      </w:pPr>
      <w:r>
        <w:rPr>
          <w:rStyle w:val="FontStyle36"/>
          <w:b w:val="false"/>
          <w:bCs w:val="false"/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Style w:val="FontStyle36"/>
          <w:b w:val="false"/>
          <w:bCs w:val="false"/>
          <w:sz w:val="28"/>
          <w:szCs w:val="28"/>
          <w:lang w:val="ru-RU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Style w:val="FontStyle36"/>
          <w:b w:val="false"/>
          <w:bCs w:val="false"/>
          <w:sz w:val="28"/>
          <w:szCs w:val="28"/>
          <w:lang w:val="ru-RU"/>
        </w:rPr>
        <w:t>решением  Совета</w:t>
      </w:r>
    </w:p>
    <w:p>
      <w:pPr>
        <w:pStyle w:val="Normal"/>
        <w:ind w:left="4820" w:hanging="0"/>
        <w:jc w:val="center"/>
        <w:rPr/>
      </w:pPr>
      <w:r>
        <w:rPr>
          <w:rStyle w:val="FontStyle36"/>
          <w:b w:val="false"/>
          <w:bCs w:val="false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Style w:val="FontStyle36"/>
          <w:b w:val="false"/>
          <w:bCs w:val="false"/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>
          <w:rStyle w:val="FontStyle36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36"/>
          <w:b w:val="false"/>
          <w:bCs w:val="false"/>
          <w:sz w:val="28"/>
          <w:szCs w:val="28"/>
          <w:lang w:val="ru-RU"/>
        </w:rPr>
        <w:t>от 11.03.2011 № 83</w:t>
      </w:r>
    </w:p>
    <w:p>
      <w:pPr>
        <w:pStyle w:val="Normal"/>
        <w:ind w:left="4920" w:hanging="0"/>
        <w:jc w:val="center"/>
        <w:rPr>
          <w:rStyle w:val="FontStyle36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6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дения антикоррупционной экспертизы нормативных правовых актов  и проектов   нормативных правовых а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дольненского сельского поселения Кореновского  района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проведения антикоррупционной экспертизы нормативных правовых актов органов и проектов   нормативных правовых актов Раздольненского сельского поселения Кореновского района (далее - Порядок) определяет процедуру проведения антикоррупционной экспертизы нормативных правовых актов   (далее - нормативный правовой акт) и проектов нормативных правовых актов  Раздольненского сельского поселения Кореновского района (далее - проек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мины, используемые в настоящем Порядке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- специальное исследование нормативных правовых актов (проектов) в целях выявления в них коррупциогенных факторов и их последующего устранения;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генный фактор - положения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, тем самым  создающие условия для проявления коррупции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ависимые эксперты - институты гражданского общества и граждане, обладающие правом в установленном порядке за счет собственных средств проводить независимую антикоррупционную экспертизу нормативных правовых актов (проектов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- Комиссия по проведению антикоррупциогенной экспертизы нормативных правовых актов Раздольненского сельского поселения Кореновского района. Состав Комиссии утверждается постановлением администрации Раздольненского сельского поселения  Кореновского 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Антикоррупциогенная экспертиза нормативных правовых актов (их проектов) проводится в целях выявления и устранения содержащихся в них коррупциогенных факторов, установленных статьей 5 Закона Краснодарского края от 23 июля 2009 года № 1798-КЗ «О противодействии коррупции в Краснодарском крае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Антикоррупционная экспертиза нормативных правовых актов (их проектов) проводится в рамках проведения их правовой экспертизы и мониторинга их приме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Антикоррупционная эксперти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ых правовых актов (проектов)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основе следующих принцип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и проведения антикоррупционной экспертизы проек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и лиц, проводящих антикоррупционную экспертизу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а органов местного самоуправления Раздольненского сельского поселения Кореновского района, а также их должностных лиц с институтами гражданского общества при проведении антикоррупционной экспертиз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нтикоррупционной экспертизе подлежат все проекты нормативных правовых актов Раздольненского сельского поселения Кореновского райо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действующих нормативных правовых актов проводится в случа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нормативный правовой ак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администрацией Раздольненского сельского поселения Кореновского района нормативного правового акта для проведения антикоррупционной экспертиз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я Уполномоченным органом письменного обращения независимого эксперта об обнаружении коррупционных факторов в нормативных правовых актах.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Антикоррупциогенная экспертиза нормативных правовых актов (проектов) проводится согласно методике, определенной Правительством Российской Федерации (далее — Методика). 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проведения антикоррупциогенной экспертизы нормативных правовых актов (проектов) составляет десять дней со дня поступления  нормативного правового акта (проекта) на экспертизу в Уполномоченный орган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40" w:leader="none"/>
        </w:tabs>
        <w:bidi w:val="0"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   проведении   антикоррупциогенной    экспертизы   органы    и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ца, уполномоченные на ее проведение, руководствуются федеральными законами, нормативными правовыми актами Правительства Российской Федерации, Законом Краснодарского края «О противодействии коррупции в Краснодарском крае», настоящим Порядком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Представление проектов для проведения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осле согласования проекта всеми должностными лицами администрации Раздольненского сельского поселения Кореновского района, внесенными в лист согласования, проект на бумажном и электронном носителе представляется в Уполномоченный орган для проведения  антикоррупционной экспертизы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Проект, представляемый в Уполномоченный орган для проведения  антикоррупционной экспертизы, дополняется пояснительной запиской, содержащей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которые преследуются принятием подготовленного проек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ых последствий  принятия подготовленного прое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 целью осуществления органами прокуратуры полномочий, возложенных на них Федеральными законами </w:t>
      </w:r>
      <w:r>
        <w:rPr>
          <w:rFonts w:cs="Times New Roman" w:ascii="Times New Roman" w:hAnsi="Times New Roman"/>
          <w:color w:val="000000"/>
          <w:sz w:val="28"/>
        </w:rPr>
        <w:t>от 17 июля 200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№ 172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 xml:space="preserve">Об антикоррупционной экспертизе нормативных правовых актов и проектов нормативных правовых актов» и от 17 января 1992 года № 2202-1 «О прокуратуре Российской Федерации», в прокуратуру разработчиками проектов всех нормативных правовых актов органов местного самоуправления Раздольненского сельского поселения Кореновского района указанные проекты направляются в срок не менее 5 дней до предполагаемой даты рассмотрения проекта Уполномоченным органом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ятые нормативные правовые акты направляются в прокуратуру в течение 10 дней после даты их принятия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дение антикоррупционной экспертизы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и нормативных правовых актов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Не позднее рабочего дня, следующего за днем поступления нормативного правового акта (проекта), Уполномоченный орг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ает электронную копию поступившего нормативного правового акта (проекта)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Раздольненского сельского поселения Кореновск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razdolnaj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ля изучения независимыми экспертам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пунктом 1.6. настоящего Порядка, направляют заключения по результатам независимой антикоррупционной экспертизы на электронный адрес администрации Раздольненского сельского поселения Кореновского района          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z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 xml:space="preserve">.ru)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Заключение по результатам независимой антикоррупционной экспертизы должно содержать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фамилию, имя, отчество) независимого экспер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корреспонден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об обнаружении либо отсутствии в нормативном правовом акте (проекте) коррупциогенных факторов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зависимым экспертом делается вывод об обнаружении в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о способе устранения обнаруженных коррупциогенных факторов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антикоррупционной экспертизы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идцатидневный срок со дня получения  заключения по результатам независимой антикоррупционной экспертизы Уполномоченный орган направляет независимому эксперту мотивированный ответ, за исключением случаев, когда в заключении отсутствует предложение о способе устранения выявленных коррупциогенных факторов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 Порядок разрешения разногласий, возникающих при оценки указанных в заключении коррупциогенных факторов, устанавливается органами местного самоуправления Раздольненского сельского поселения Кореновского района самостоят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6. Уполномоченный орган с учетом поступивших заключений по результатам независимой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й экспертизы составляет заключение по результатам независимой антикоррупционной экспертизы нормативного правового акта (проекта)  и на следующий рабочий день после истечения срока, установленного п. 1.6. настоящего Порядка, направляет его составителю проекта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40" w:leader="none"/>
        </w:tabs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Уполномоченного органа по результатам антикоррупционной экспертизы проекта должно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тдела администрации Раздольненского сельского поселения Кореновского района, представившего  нормативный правовой акт (проект) для проведения  антикоррупционной экспертиз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об обнаружении либо отсутствии в нормативном правовом акте (проекте) коррупциогенных факторов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органом делается вывод об обнаружении в нормативном правовом акте (проекте) коррупциогенных факторов, заключение Уполномоченного органа по результатам независимой антикоррупционной экспертизы должно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о способе устранения обнаруженных коррупциогенных факторов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ключение Уполномоченного органа по результатам антикоррупционной экспертизы считается положительным, если в нормативном правовом акте (проекте) коррупциогенные факторы не обнаруже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Разработчики проектов при получении требования прокурора об изменении нормативного правового акта (проекта) вносят изменения в нормативный правовой акт (проект) или обжалуют требование прокурора в установленном порядке           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(проекта) размещаются на официальном сайте 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razdolnaj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чет  результатов антикоррупционной экспертизы, проводимой органами прокуратур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оложение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 органами прокуратуры,  устраняются на стадии доработки проекта нормативного правового акта в соответствии с настоящим Порядк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В случае несогласия с результатами антикоррупционных экспертиз, указанных в пункте 1 настоящего раздела, проект нормативного правового акта направляется в Уполномоченный орган с приложением поступивших заключений, а также пояснительной записки с обоснованием причин несоглас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разрешения разногласий, возникающих при оценки указанных в заключении коррупциогенных факторов, устанавливается органами местного самоуправления Раздольненского сельского поселения Кореновского район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прокурора об изменении нормативного правого акта подлежит обязательному рассмотрению Уполномоченным органом не позднее чем в десятидневный срок со дня поступления требования и учитывается в соответствии с настоящим Порядком органом, издавшим (принявшим) этот акт, в соответствии с его компетенцией. Требование прокурора об изменении нормативного правового акта, направленное в Совет Раздольненского сельского поселения Кореновского района подлежит обязательному рассмотрению на ближайшем заседании и учитывается в установленном порядке органом, издавшим (принявшим) этот акт, в соответствии с его компетенци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е требование может быть обжаловано в установлен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А.Н. Еригин</w:t>
      </w:r>
    </w:p>
    <w:sectPr>
      <w:type w:val="nextPage"/>
      <w:pgSz w:w="11906" w:h="16838"/>
      <w:pgMar w:left="1701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72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razdolnaj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37:00Z</dcterms:created>
  <dc:creator>Инна Владимировна</dc:creator>
  <dc:description/>
  <cp:keywords/>
  <dc:language>en-US</dc:language>
  <cp:lastModifiedBy>Админ</cp:lastModifiedBy>
  <cp:lastPrinted>2011-03-24T11:46:00Z</cp:lastPrinted>
  <dcterms:modified xsi:type="dcterms:W3CDTF">2015-04-07T15:00:00Z</dcterms:modified>
  <cp:revision>15</cp:revision>
  <dc:subject/>
  <dc:title>РЕШЕНИЕ</dc:title>
</cp:coreProperties>
</file>