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851"/>
        <w:rPr>
          <w:rFonts w:ascii="Times New Roman" w:hAnsi="Times New Roman" w:eastAsia="Times New Roman" w:cs="Times New Roman"/>
          <w:b/>
          <w:b/>
          <w:bCs w:val="false"/>
          <w:sz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1.03.2011                                                          № 8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т-ца. Раздольна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решение Совета Раздольненского сельского поселения Кореновского района  № 73 от 10 декабря 2010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  индикативном плане социально-экономического развития Раздольненского  сельского поселения Кореновского  района 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 2011 год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соответствии с Законом Краснодарского края от 10 июля 2001 года       № 384-КЗ «</w:t>
      </w:r>
      <w:r>
        <w:rPr>
          <w:bCs w:val="false"/>
          <w:color w:val="000000"/>
          <w:szCs w:val="28"/>
        </w:rPr>
        <w:t>О прогнозировании, индикативном планировании и программах социально-экономического развития Краснодарского края</w:t>
      </w:r>
      <w:r>
        <w:rPr>
          <w:color w:val="000000"/>
          <w:szCs w:val="28"/>
        </w:rPr>
        <w:t>», статьей 26 Устава Раздольненского сельского поселения Кореновского района, Совет Раздольненского сельского  поселения Кореновского района  р е ш и л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pacing w:val="-2"/>
          <w:szCs w:val="28"/>
        </w:rPr>
        <w:t xml:space="preserve">Внести изменения в </w:t>
      </w:r>
      <w:r>
        <w:rPr>
          <w:color w:val="000000"/>
          <w:szCs w:val="28"/>
        </w:rPr>
        <w:t>прогноз индикативного плана  социально-экономического развития  Раздольненского сельского поселения Кореновского района  на 2011 год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pacing w:val="-6"/>
          <w:szCs w:val="28"/>
        </w:rPr>
        <w:tab/>
        <w:t xml:space="preserve">2. Приложение к решению Совета Раздольненского сельского поселения  Кореновского района </w:t>
      </w:r>
      <w:r>
        <w:rPr>
          <w:color w:val="000000"/>
          <w:szCs w:val="28"/>
        </w:rPr>
        <w:t>№ 73 от 10 декабря 2010 года «Об индикативном плане социально-экономического развития Раздольненского сельского поселения Кореновского района на 2011 год</w:t>
      </w:r>
      <w:r>
        <w:rPr>
          <w:color w:val="000000"/>
          <w:spacing w:val="-4"/>
          <w:szCs w:val="28"/>
        </w:rPr>
        <w:t>» изложить в новой редакции (приложение)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  <w:color w:val="000000"/>
          <w:spacing w:val="-4"/>
          <w:szCs w:val="28"/>
        </w:rPr>
        <w:tab/>
        <w:t xml:space="preserve">3. Обнародовать  решение  в установленном законодательством порядке   и </w:t>
      </w:r>
      <w:r>
        <w:rPr>
          <w:rStyle w:val="FontStyle36"/>
          <w:b w:val="false"/>
          <w:bCs w:val="false"/>
          <w:szCs w:val="28"/>
        </w:rPr>
        <w:t xml:space="preserve">разместить в сети Интернет на официальном сайте  администрации Раздольненского сельского поселения Кореновского района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4. Контроль за выполнением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стоящее решение вступает в силу со дня его  официального обнародования.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Раздоль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 xml:space="preserve">                         А.Н. Ериг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1.03.2011  №  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рогноз индикативного плана социально-экономического развития  Раздольненского сельского поселения Кореновского района  на 2011 год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125"/>
        <w:gridCol w:w="1097"/>
        <w:gridCol w:w="1348"/>
        <w:gridCol w:w="1113"/>
        <w:gridCol w:w="1443"/>
      </w:tblGrid>
      <w:tr>
        <w:trPr>
          <w:trHeight w:val="820" w:hRule="exact"/>
        </w:trPr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год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 г. в % к 2009 г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 в % к 2010 г.</w:t>
            </w:r>
          </w:p>
        </w:tc>
      </w:tr>
      <w:tr>
        <w:trPr>
          <w:trHeight w:val="414" w:hRule="exact"/>
        </w:trPr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егодовая численность постоянного населения- всего,  челове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0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1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1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4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2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,65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занятых в экономике, 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1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1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3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49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занятых в личных подсобных хозяйствах, тыс.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2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емесячный доход занятых в личных подсобных хозяйствах, тыс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3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3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7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84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1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7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2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98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быль (убыток) — сальдо, 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1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7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2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9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Фонд оплаты  труда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,1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,4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2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,6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3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оизводство и распределение электроэнергии, газа и воды , 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3,3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5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2,9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2,5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,2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0,8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99,6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 сельскохозяйственных организаций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2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6,8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6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4,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6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7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4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5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4,1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50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8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6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4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ерно( в весе после доработки),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8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2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укуруза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6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3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6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я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1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3,33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дсолнечник ( в весе  после  доработки)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1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2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7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ртофель всего 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4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9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7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6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2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1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вощи -всего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6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0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8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изводство плодов и ягод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,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,5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,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,5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кот и птица ( в живом весе)-всего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9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2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8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,3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9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6,6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6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локо-всего 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91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96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7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09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,5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5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51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64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4,2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3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 том числе в личных подсобных хозяйствах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3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1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йца- всего, тыс. шт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5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,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5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3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,1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,0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3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5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1,5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Численность поголовья сельскохозяйственных животных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упный рогатый скот,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9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5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,8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4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,6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4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,4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4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8,4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,9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я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,4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0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виньи, голов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2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1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,6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2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,6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2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6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3,4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5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,1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8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3,3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,5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вцы и козы,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,0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1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тица, 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2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4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,4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5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5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борот розничной торговли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,3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,1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0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,2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Объем платных услуг населению, 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8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83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1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,7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3,7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,3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0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,7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2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щеобразовательных, тыс.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,4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3,7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вод в эксплуатацию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6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7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 общего итога — построенные населением за свой счет и с помощью кредитов, тыс. кв. м. общей площад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6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7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7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8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8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,2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3,7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,8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рачами, чел. на 1 тыс.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7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1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7,5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61,5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61,5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53,4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8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8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лый бизнес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0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3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ля среднесписочной численности работников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(без внешних совместителей) малых предприятий в среднесписочной численности работников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без внешних совместителей) всех предприятий и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1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6,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,6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7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8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женность освещенных улиц, к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женность водопроводных сетей, к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 твердым покрытие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2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9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9,3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9,3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8,9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В.Н. Севостьянова</w:t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47:00Z</dcterms:created>
  <dc:creator>Zero</dc:creator>
  <dc:description/>
  <cp:keywords/>
  <dc:language>en-US</dc:language>
  <cp:lastModifiedBy>Землеустроитель</cp:lastModifiedBy>
  <cp:lastPrinted>2011-03-24T11:47:00Z</cp:lastPrinted>
  <dcterms:modified xsi:type="dcterms:W3CDTF">2011-05-06T06:22:00Z</dcterms:modified>
  <cp:revision>6</cp:revision>
  <dc:subject/>
  <dc:title> </dc:title>
</cp:coreProperties>
</file>