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3.2011</w:t>
        <w:tab/>
        <w:tab/>
        <w:tab/>
        <w:t xml:space="preserve">                                                    №  81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 внесении  изменений и дополнений в решение Совета Раздольненского сельского поселения Кореновского  района от  24 декабря 2010 года  № 75 «О бюджете Раздольненского сельского поселения                                    Кореновского района   на 2011 год»</w:t>
      </w:r>
    </w:p>
    <w:p>
      <w:pPr>
        <w:pStyle w:val="TextBody"/>
        <w:spacing w:lineRule="auto" w:line="240"/>
        <w:jc w:val="both"/>
        <w:rPr/>
      </w:pPr>
      <w:r>
        <w:rPr>
          <w:rFonts w:cs="Calibri;Arial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 Бюджетного  кодекса  Рассийской  Федерации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TextBody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следующие  изменения :</w:t>
      </w:r>
    </w:p>
    <w:p>
      <w:pPr>
        <w:pStyle w:val="TextBody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 млн. 073,4 тыс. 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 млн.038,4 тыс.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зервный фонд администрации Раздольненского сельского поселения в сумме 70,0 тыс. 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965,0 тыс. рублей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авить  на  покрытие дефицита бюджета  поселения источники  внутреннего финансирования дефицита  бюджета поселения  всего в  сумме   965,0 тыс.рублей , согласно  приложению  №  5 к настоящему решению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 Приложение  № 2 «Объем доходов в бюджет поселения на 2011 год по кодам  видов ( подвидов ) классификации доходов и объем безвозмездных поступлений из краевого  бюджета  в 2011 году» ,  приложение  № 3  «Р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,  приложение № 9  « Источники  внутреннего  финансирования дефицита бюджета  Раздольненского  сельского поселения Кореновского  района на 2011 год»  , изложить  в новой  редакц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решение вступает  в силу со дня его  подписания и подлежит обнародованию  в установленном законодательством  порядке.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я 1,2,3,4, 5)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1 № 81</w:t>
      </w:r>
    </w:p>
    <w:p>
      <w:pPr>
        <w:pStyle w:val="Normal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1 год по кодам видов ( подвидов) классификации доходов и объем безвозмездных поступлений из краевого бюджета в 2011 году </w:t>
      </w:r>
    </w:p>
    <w:tbl>
      <w:tblPr>
        <w:tblW w:w="9649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179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1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22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,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00 02 0000 110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,4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,4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 Российской Федерации и муниципальных   образований ( межбюджетные  субсидии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поселений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3,4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1 № 81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910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184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1 № 81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910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4634"/>
        <w:gridCol w:w="465"/>
        <w:gridCol w:w="530"/>
        <w:gridCol w:w="1180"/>
        <w:gridCol w:w="798"/>
        <w:gridCol w:w="1913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5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280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1 № 81</w:t>
      </w:r>
    </w:p>
    <w:p>
      <w:pPr>
        <w:pStyle w:val="Style19"/>
        <w:spacing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98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4450"/>
        <w:gridCol w:w="664"/>
        <w:gridCol w:w="614"/>
        <w:gridCol w:w="581"/>
        <w:gridCol w:w="1175"/>
        <w:gridCol w:w="679"/>
        <w:gridCol w:w="1322"/>
      </w:tblGrid>
      <w:tr>
        <w:trPr>
          <w:tblHeader w:val="true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 год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38,4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05,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12,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12,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09,4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09,4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3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рожное хозяйство ( дорожные фонды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рганизация ртуальных услуг и содержание мест захорон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левые  программы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ассовый 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1   №  81</w:t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10 № 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1 год  </w:t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16" w:type="dxa"/>
        <w:jc w:val="left"/>
        <w:tblInd w:w="-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56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63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 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, все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5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607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607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607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607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 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В.Н.Севостьянова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9:00Z</dcterms:created>
  <dc:creator>User</dc:creator>
  <dc:description/>
  <cp:keywords/>
  <dc:language>en-US</dc:language>
  <cp:lastModifiedBy>ШЛИ</cp:lastModifiedBy>
  <cp:lastPrinted>2011-03-10T09:55:00Z</cp:lastPrinted>
  <dcterms:modified xsi:type="dcterms:W3CDTF">2011-03-10T08:49:00Z</dcterms:modified>
  <cp:revision>7</cp:revision>
  <dc:subject/>
  <dc:title/>
</cp:coreProperties>
</file>